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710" w:leader="none"/>
        </w:tabs>
        <w:jc w:val="center"/>
        <w:rPr>
          <w:rFonts w:ascii="Century Gothic" w:hAnsi="Century Gothic" w:cs="Century Gothic"/>
          <w:b/>
          <w:b/>
          <w:color w:val="FFFFFF"/>
          <w:sz w:val="24"/>
        </w:rPr>
      </w:pPr>
      <w:r>
        <w:rPr>
          <w:rFonts w:cs="Century Gothic" w:ascii="Century Gothic" w:hAnsi="Century Gothic"/>
          <w:b/>
          <w:color w:val="FFFFFF"/>
          <w:sz w:val="24"/>
        </w:rPr>
        <w:t>Progression 6èm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75"/>
        <w:gridCol w:w="778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ai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ème/Séquences/Séance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blématiques/Compétences/No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l hor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/09 au 8/09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sentation/Matériel/programme/Manuel/ Prise de connaissances/Exigences/Orga du trav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5 h (sortie le jeud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1/09 au 16/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E.M.C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u w:val="single"/>
              </w:rPr>
              <w:t>. Thème 1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u w:val="single"/>
              </w:rPr>
              <w:t xml:space="preserve"> : "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u w:val="single"/>
              </w:rPr>
              <w:t>Devenir collégien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 vie au collè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Le collège ; des droits, des devoi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PB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;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"Comment fonctionne notre collègue ? Quel est le but de cette organisation ?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mpétences 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tiliser les outils numériques (dom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"Connaitre et comprendre les notions" (dom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otions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: autono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droit, devo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8/09 au 22/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La laïcité, une valeur pour vivre ensemb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u w:val="single"/>
              </w:rPr>
              <w:t>Histoir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 xml:space="preserve"> /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u w:val="single"/>
              </w:rPr>
              <w:t>Séance introductive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 Les repères en Histoir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Compétence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« Connaitre et comprendre les notions" (dom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otion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laïcit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mpétences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"Se repérer dans le temps" (dom 5) : chiffres romains calcul des siècles frise chrono (découpage du temp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otions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Histoire/préhist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5/09 au 29/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E.M.C.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ème 1 "Devenir collégi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lu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Histoi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u w:val="single"/>
              </w:rPr>
              <w:t>- Thème 1 "La longue histoire de l'humanité et des migrations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  <w:szCs w:val="20"/>
              </w:rPr>
              <w:t>Séance 1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: Connaitre la préhisto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Compétences évaluée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Je connais le vocabulaire disciplinaire (dom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Je connais les valeurs républicaines (dom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Je trouve des informations dans un texte (dom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P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ent connaissons-nous la Préhistoire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mpétenc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: "Se repérer dans le temps" (dom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ecture documentaire (photo et schém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Notions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Paléolithique/néolithique, Archéologie, Carroy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/10 au 6/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  <w:szCs w:val="20"/>
              </w:rPr>
              <w:t>Séance 2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: Les Hommes du Paléolithique ou les débuts de l'humanit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2379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Les premiers Homme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PB 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i sont les premiers Hommes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mpétences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ésentez un document (dom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repérer dans le temps (dom 5) : construction frise chr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J'écoute et je prélève des infos dans un documentaire (dom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Notions :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Homo Habilis, erectus, sapi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9/10 au 13/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les activités des premiers Hom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les premières migration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P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ent les premiers Hommes ont-ils occupé la Terre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Compétence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- travail su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dl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 reprise dans carte mentale : (dom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Construire des repères géographiques : lecture carte et construction carte (dom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otions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migration, nomadisme, biface, art parié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6/10 au 20/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  <w:szCs w:val="20"/>
              </w:rPr>
              <w:t>Séance 3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: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a révolution du néolithiqu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PB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ent la vie se transforme-t-elle au Néolithique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mpétenc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: Je prélève des infos dans des doc de natures différent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Je résume mes connaissances dans une carte mentale (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otions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Dolmen, Menhir, agriculture, élev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Vacances de la Toussa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/11 au 10/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4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: Evaluation (1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Géographie-Thème introductif : Les grands repères géographique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 évaluées</w:t>
            </w:r>
            <w:r>
              <w:rPr>
                <w:rFonts w:cs="Century Gothic" w:ascii="Century Gothic" w:hAnsi="Century Gothic"/>
                <w:sz w:val="20"/>
              </w:rPr>
              <w:t xml:space="preserve"> : Savoir présenter un docum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Prélevez des infos dans un documen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Savoir lire une ca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Connaitre le vocabulaire disciplina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</w:t>
            </w:r>
            <w:r>
              <w:rPr>
                <w:rFonts w:cs="Century Gothic" w:ascii="Century Gothic" w:hAnsi="Century Gothic"/>
                <w:sz w:val="20"/>
              </w:rPr>
              <w:t xml:space="preserve">: Les grands repères géographiques : Identifier l'échelle et la comprendre, Rose des vents, situer un espace par rapports aux autres+ </w:t>
            </w:r>
            <w:r>
              <w:rPr>
                <w:rFonts w:cs="Century Gothic" w:ascii="Century Gothic" w:hAnsi="Century Gothic"/>
                <w:b/>
                <w:sz w:val="20"/>
              </w:rPr>
              <w:t>jeu de localisation autour des albums de Ti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3/11 au 17/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Géographie-Thème 1- Le monde habit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FF0000"/>
                <w:sz w:val="20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introductive 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rappel pré-requis CM2 : La notion "habiter"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: </w:t>
            </w:r>
            <w:r>
              <w:rPr>
                <w:rFonts w:cs="Century Gothic" w:ascii="Century Gothic" w:hAnsi="Century Gothic"/>
                <w:b/>
                <w:sz w:val="20"/>
              </w:rPr>
              <w:t>Comment les hommes et les femmes habitent-ils le monde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</w:t>
            </w:r>
            <w:r>
              <w:rPr>
                <w:rFonts w:cs="Century Gothic" w:ascii="Century Gothic" w:hAnsi="Century Gothic"/>
                <w:sz w:val="20"/>
              </w:rPr>
              <w:t>: Réaliser un schéma de définition du terme "habiter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Comprendre une notion complexe : densité de pop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0/11 au 24/1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F497A"/>
              </w:rPr>
            </w:pPr>
            <w:r>
              <w:rPr>
                <w:rFonts w:cs="Century Gothic" w:ascii="Century Gothic" w:hAnsi="Century Gothic"/>
                <w:b/>
                <w:color w:val="5F497A"/>
              </w:rPr>
              <w:t>Semaine d'accompagnement personnalisé : travail par groupe sur la compétence : "Raconter un événement, raconter un personnage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F497A"/>
                <w:sz w:val="28"/>
              </w:rPr>
            </w:pPr>
            <w:r>
              <w:rPr>
                <w:rFonts w:cs="Century Gothic" w:ascii="Century Gothic" w:hAnsi="Century Gothic"/>
                <w:b/>
                <w:color w:val="5F497A"/>
              </w:rPr>
              <w:t>Thème 1 : Premiers Etats, premières civilisation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7/11 au 1er/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color w:val="FF0000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1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: Un monde inégalement habité</w:t>
            </w: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0"/>
              </w:rPr>
              <w:t>Comment les Hommes se répartissent-ils sur la Terre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: Réaliser une tâche cartograph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foyer de peuplement, métropole, densité de pop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/12 au 8/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Travail autour d'un nuage de mot sur la laïcité </w:t>
            </w:r>
            <w:r>
              <w:rPr>
                <w:rFonts w:cs="Century Gothic" w:ascii="Century Gothic" w:hAnsi="Century Gothic"/>
                <w:sz w:val="20"/>
              </w:rPr>
              <w:t>: Journée de la laïcité, en collaboration avec le CDI et la documentalist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Réactivation des connaissances sur la laïcité vues en début d'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1/12 au 15/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: Méthodolog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2 :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une répartition de la population aux facteurs multip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- Méthodologie de la production graphiqu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: </w:t>
            </w:r>
            <w:r>
              <w:rPr>
                <w:rFonts w:cs="Century Gothic" w:ascii="Century Gothic" w:hAnsi="Century Gothic"/>
                <w:sz w:val="20"/>
              </w:rPr>
              <w:t>savoir lire un graphique en courbe (fiche-méthod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Pb 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Pourquoi l'Homme s'installe-t-il à certains endroits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</w:t>
            </w:r>
            <w:r>
              <w:rPr>
                <w:rFonts w:cs="Century Gothic" w:ascii="Century Gothic" w:hAnsi="Century Gothic"/>
                <w:sz w:val="20"/>
              </w:rPr>
              <w:t>: Comparer des car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 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désert humain, littoralisation, contraintes natur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8/12 au 22/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es facteurs de la réparti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Histoir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- Thème 1 -Premiers Etats, premières écriture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Compétence 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struire une production graph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mpétenc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: réactiver et mutualiser les affiches-Récits de la semaine d'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voir présenter à l'oral le résultat de recherch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 xml:space="preserve">Notions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hiéroglyphe, cunéiforme, Etat, pharaon, scribe, Mésopot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Vacances de No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/01 au 12 /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1 Géograph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3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Evaluation (1 heu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Histoire</w:t>
            </w:r>
            <w:r>
              <w:rPr>
                <w:rFonts w:cs="Century Gothic" w:ascii="Century Gothic" w:hAnsi="Century Gothic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1 -Premiers Etats, premières écriture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mpétences évaluées :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repérer dans l'espac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8"/>
                <w:szCs w:val="20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Oraux </w:t>
            </w:r>
            <w:r>
              <w:rPr>
                <w:rFonts w:cs="Century Gothic" w:ascii="Century Gothic" w:hAnsi="Century Gothic"/>
                <w:sz w:val="20"/>
              </w:rPr>
              <w:t>2 et 3 "Gilgamesh" + "l'Egypte antique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Evaluation Thème</w:t>
            </w:r>
            <w:r>
              <w:rPr>
                <w:rFonts w:cs="Century Gothic" w:ascii="Century Gothic" w:hAnsi="Century Gothic"/>
                <w:sz w:val="20"/>
              </w:rPr>
              <w:t xml:space="preserve"> 1 (Histoire) Ma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5/01 au 19/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2</w:t>
            </w: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(Histoire) Récits fondateurs, croyances et citoyenneté dans la Méditerranée antique du 1er millénaire av J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Séquence 1 : Le monde des cités grecqu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introductive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: Cadrage spatio-tempo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20"/>
                <w:u w:val="single"/>
              </w:rPr>
              <w:t>Histoire des Arts</w:t>
            </w: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 xml:space="preserve"> : </w:t>
            </w:r>
            <w:r>
              <w:rPr>
                <w:rFonts w:cs="Century Gothic" w:ascii="Century Gothic" w:hAnsi="Century Gothic"/>
                <w:sz w:val="20"/>
              </w:rPr>
              <w:t>étude d'une sculpture mésopotamienne : Gudea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</w:t>
            </w:r>
            <w:r>
              <w:rPr>
                <w:rFonts w:cs="Century Gothic" w:ascii="Century Gothic" w:hAnsi="Century Gothic"/>
                <w:b/>
                <w:sz w:val="20"/>
              </w:rPr>
              <w:t>: Qu'est-ce qui fait l'unité des cités grecques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: </w:t>
            </w:r>
            <w:r>
              <w:rPr>
                <w:rFonts w:cs="Century Gothic" w:ascii="Century Gothic" w:hAnsi="Century Gothic"/>
                <w:b/>
                <w:sz w:val="20"/>
              </w:rPr>
              <w:t>Que sait-on de l'univers commun du monde grec vivant dans des cités rivales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sz w:val="20"/>
              </w:rPr>
              <w:t>Construire une notion :  Cit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</w:rPr>
              <w:t>Savoir construire un schéma de cité grec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0"/>
              </w:rPr>
              <w:t>Repères spatiaux : construire cartes citées et colonies grec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cité, colonie, démocratie, oligarchie, monarc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h30 heu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Stage sur site "harcèlement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2/01 au 26/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1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Un monde grec uni par une même cultu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 xml:space="preserve">Etude de cas </w:t>
            </w:r>
            <w:r>
              <w:rPr>
                <w:rFonts w:cs="Century Gothic" w:ascii="Century Gothic" w:hAnsi="Century Gothic"/>
                <w:sz w:val="20"/>
              </w:rPr>
              <w:t>: Les jeux d'Olympi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</w:t>
            </w:r>
            <w:r>
              <w:rPr>
                <w:rFonts w:cs="Century Gothic" w:ascii="Century Gothic" w:hAnsi="Century Gothic"/>
                <w:sz w:val="20"/>
              </w:rPr>
              <w:t>Faire des recherches guidées sur internet (3 groupes de nivea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0"/>
              </w:rPr>
              <w:t>Coopérer mutualis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0"/>
              </w:rPr>
              <w:t>Compléter carte ment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: Trêve olympique, Sanctuaire, Sacri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9/01 au 2/0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Travail collaboratif :</w:t>
            </w:r>
            <w:r>
              <w:rPr>
                <w:rFonts w:cs="Century Gothic" w:ascii="Century Gothic" w:hAnsi="Century Gothic"/>
                <w:sz w:val="20"/>
              </w:rPr>
              <w:t xml:space="preserve"> Hist/Français/Musique/Arts plast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Le voyage d'Ulysse dans l'Odyssé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2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: Un monde uni par les mêmes cul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00B0F0"/>
                <w:sz w:val="20"/>
                <w:u w:val="single"/>
              </w:rPr>
              <w:t>Histoire des Arts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: la frise des Panathénée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sz w:val="20"/>
              </w:rPr>
              <w:t>organiser une réponse justifiée sur un texte patrimon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Rédiger une interview virtuelle d'Ulys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aède, cyclope, épopée, héros ép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: </w:t>
            </w:r>
            <w:r>
              <w:rPr>
                <w:rFonts w:cs="Century Gothic" w:ascii="Century Gothic" w:hAnsi="Century Gothic"/>
                <w:b/>
                <w:sz w:val="20"/>
              </w:rPr>
              <w:t>Comment se caractérise l'unité religieuse des grecs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: </w:t>
            </w:r>
            <w:r>
              <w:rPr>
                <w:rFonts w:cs="Century Gothic" w:ascii="Century Gothic" w:hAnsi="Century Gothic"/>
                <w:sz w:val="20"/>
              </w:rPr>
              <w:t>Construire une fiche-biographique sous forme de carte ment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0"/>
              </w:rPr>
              <w:t>Aborder d'autres formes de documen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 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Dénotation/Connotation, procession, péplos, unité civ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/02 au 9/0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fin frise des Panathéné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3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Athènes ou l'invention de la démocrat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aractéristiques de la démocratie athénien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Débattre à l'Ecclésia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0"/>
              </w:rPr>
              <w:t>Quelle singularité présente le régime politique inventé par les Athéniens au Vème siècle avant JC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</w:t>
            </w:r>
            <w:r>
              <w:rPr>
                <w:rFonts w:cs="Century Gothic" w:ascii="Century Gothic" w:hAnsi="Century Gothic"/>
                <w:sz w:val="20"/>
              </w:rPr>
              <w:t>: Exploitation documenta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</w:rPr>
              <w:t>Savoir faire des recherches biograph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</w:rPr>
              <w:t>Jugement critique dans un déb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citoyen, ecclésia, démocratie directe, thèse, arg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2/02 au 16/02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5F497A"/>
              </w:rPr>
              <w:t>Semaine d'accompagnement personnalisée 2 : initiation à Powerpoint (1.5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F497A"/>
              </w:rPr>
            </w:pPr>
            <w:r>
              <w:rPr>
                <w:rFonts w:cs="Century Gothic" w:ascii="Century Gothic" w:hAnsi="Century Gothic"/>
                <w:b/>
                <w:color w:val="5F497A"/>
              </w:rPr>
              <w:t>+ mise en diaporama de recherches sur l'Iliade (travail en collaboration avec la professeure de Franç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Vacances de févri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/03 au 9/0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1 Géograph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Habiter les métropoles du mon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1 :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Les métropoles et leurs habit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Etude de cas 1 : Le Cair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 : </w:t>
            </w:r>
            <w:r>
              <w:rPr>
                <w:rFonts w:cs="Century Gothic" w:ascii="Century Gothic" w:hAnsi="Century Gothic"/>
                <w:b/>
                <w:sz w:val="20"/>
              </w:rPr>
              <w:t>comment vivent les Hommes dans les métropo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construire un schéma simplifi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00B05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 : métropole, mégapole, centre, résidences fermées, bidonville, ségrégation spatiale, agglom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2/03 au 16/0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Etude de cas 2 : Habiter une métropole du Nord : Par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" w:hanging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2 : EMC : Discrimin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" w:hanging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« Le handicap, quelle différence ? 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" w:hanging="0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1 :</w:t>
            </w: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Préjugés, discrimination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sz w:val="20"/>
              </w:rPr>
              <w:t> : Construire un schéma de paysa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étalement urbain, banlieue, périphér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Etudier des documents de nature différentes : film de l’école des droits de l’Hom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Etude de textes de lo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 xml:space="preserve">discrimination, préjugés, stéréotypes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9/03 au 23/0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2 :</w:t>
            </w: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Le handicap, les handicap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3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 : THEATRE FORUM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 : </w:t>
            </w:r>
            <w:r>
              <w:rPr>
                <w:rFonts w:cs="Century Gothic" w:ascii="Century Gothic" w:hAnsi="Century Gothic"/>
                <w:b/>
                <w:sz w:val="20"/>
              </w:rPr>
              <w:t>Qu’est-ce que le handicap 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Etudier des sources de natures différentes : Chansons-témoignages/textes de lo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 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: inclusion, handicap visible et invisib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: </w:t>
            </w:r>
            <w:r>
              <w:rPr>
                <w:rFonts w:cs="Century Gothic" w:ascii="Century Gothic" w:hAnsi="Century Gothic"/>
                <w:sz w:val="20"/>
              </w:rPr>
              <w:t>Théâtre f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6/03 au 30/0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Reprise géograph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2 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Les métropoles de dema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APBOOK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 : </w:t>
            </w:r>
            <w:r>
              <w:rPr>
                <w:rFonts w:cs="Century Gothic" w:ascii="Century Gothic" w:hAnsi="Century Gothic"/>
                <w:b/>
                <w:sz w:val="20"/>
              </w:rPr>
              <w:t>Comment pourraient être les villes de demain qui prendraient en comme les défis qui se posent aux villes contemporaines 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 : </w:t>
            </w:r>
            <w:r>
              <w:rPr>
                <w:rFonts w:cs="Century Gothic" w:ascii="Century Gothic" w:hAnsi="Century Gothic"/>
                <w:sz w:val="20"/>
              </w:rPr>
              <w:t>travailler en autono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</w:rPr>
              <w:t>Utilisez des supports différents (PADLE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</w:rPr>
              <w:t>Faire de la prospective en géograph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éco-quartier, smart city, villes connectées, ville durable, circuits courts de consom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/04 au 6/0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2 : Histo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Séquence : Rencontre avec les anciennes civilisations fondatrices d'un patrimoine commu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1 :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La naissance de Rome ; du mythe à l'Histo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e repérer dans le temps et dans l’espace (chrono + cart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Rome, une cité aux origines mythique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</w:t>
            </w:r>
            <w:r>
              <w:rPr>
                <w:rFonts w:cs="Century Gothic" w:ascii="Century Gothic" w:hAnsi="Century Gothic"/>
                <w:b/>
                <w:sz w:val="20"/>
              </w:rPr>
              <w:t>Comment le mythe de la fondation de Rome lui permet-elle d'asseoir sa domination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 </w:t>
            </w:r>
            <w:r>
              <w:rPr>
                <w:rFonts w:cs="Century Gothic" w:ascii="Century Gothic" w:hAnsi="Century Gothic"/>
                <w:sz w:val="20"/>
              </w:rPr>
              <w:t>: Se repérer dans le temps et dans l’espa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Exploitez des documents de natures différe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</w:rPr>
              <w:t>Mutualis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République, Etrusque, empire, augures, Mythe, Forum, Comice, Sén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050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9/04 au 13/0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Rome archéologiqu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 :</w:t>
            </w:r>
            <w:r>
              <w:rPr>
                <w:rFonts w:cs="Century Gothic" w:ascii="Century Gothic" w:hAnsi="Century Gothic"/>
                <w:sz w:val="20"/>
              </w:rPr>
              <w:t xml:space="preserve">  Emettre des hypothèses : esprit critique : tâche compl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Vacances de Pâ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0/04 au 4/0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2 Géographie : Habiter un espace de faible densit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1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: Habiter un espace de faible densité à vocation agri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4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Etude de cas 1 :</w:t>
            </w:r>
            <w:r>
              <w:rPr>
                <w:rFonts w:cs="Century Gothic" w:ascii="Century Gothic" w:hAnsi="Century Gothic"/>
                <w:sz w:val="20"/>
              </w:rPr>
              <w:t xml:space="preserve"> Habiter un espace agricole de faible densité au Burkina Fa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4" w:hanging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Etude de cas 2</w:t>
            </w:r>
            <w:r>
              <w:rPr>
                <w:rFonts w:cs="Century Gothic" w:ascii="Century Gothic" w:hAnsi="Century Gothic"/>
                <w:sz w:val="20"/>
              </w:rPr>
              <w:t xml:space="preserve"> Habiter les Grandes Plaines aux Etats-Unis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 : </w:t>
            </w:r>
            <w:r>
              <w:rPr>
                <w:rFonts w:cs="Century Gothic" w:ascii="Century Gothic" w:hAnsi="Century Gothic"/>
                <w:b/>
                <w:sz w:val="20"/>
              </w:rPr>
              <w:t>Comment habite-t-on les espaces agricoles de faibles densités à travers le monde 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Pratiquer différents langa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Repères géograph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Savoir construire un croquis de paysage ru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Agriculture/Vivrière/Intensive/Mécanisée, désertification, exode rural, périurbanisation, rurbanisation, Front pion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/05 au 11/0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2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Habiter un espace à fortes contraintes naturel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-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Etude de cas 1</w:t>
            </w:r>
            <w:r>
              <w:rPr>
                <w:rFonts w:cs="Century Gothic" w:ascii="Century Gothic" w:hAnsi="Century Gothic"/>
                <w:sz w:val="20"/>
              </w:rPr>
              <w:t> : Habiter le Pérou, un territoire de haute altitu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 : </w:t>
            </w:r>
            <w:r>
              <w:rPr>
                <w:rFonts w:cs="Century Gothic" w:ascii="Century Gothic" w:hAnsi="Century Gothic"/>
                <w:b/>
                <w:sz w:val="20"/>
              </w:rPr>
              <w:t>Comment les Hommes s’adaptent-ils aux espaces où les contraintes de la biodiversité sont importa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sz w:val="20"/>
              </w:rPr>
              <w:t xml:space="preserve"> construire des repères géograph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0"/>
              </w:rPr>
              <w:t>Décrire et expliquer des paysa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</w:rPr>
              <w:t>Savoir construire un schéma explicati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contraintes naturelle, aridité, risques naturels, altitude, pente, biodiversité, milieu, Res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5 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12 mai : férié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4/05 au 18/0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left="31" w:hanging="0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- Etude de cas 2</w:t>
            </w:r>
            <w:r>
              <w:rPr>
                <w:rFonts w:cs="Century Gothic" w:ascii="Century Gothic" w:hAnsi="Century Gothic"/>
                <w:sz w:val="20"/>
              </w:rPr>
              <w:t> : Habiter le Groenland, un territoire polaire à fortes contrai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  <w:szCs w:val="20"/>
              </w:rPr>
              <w:t xml:space="preserve">Séance 2 :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a naissance du monothéisme juif dans un monde polythéi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Les Hébreux, un peuple de l'Orient anci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La Bible et la naissance du monothéism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sz w:val="20"/>
              </w:rPr>
              <w:t xml:space="preserve"> Formuler des hypothès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banquise, Inuit, réchauffement climat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</w:t>
            </w:r>
            <w:r>
              <w:rPr>
                <w:rFonts w:cs="Century Gothic" w:ascii="Century Gothic" w:hAnsi="Century Gothic"/>
                <w:b/>
                <w:sz w:val="20"/>
              </w:rPr>
              <w:t>Quand et dans quel contexte a lieu la naissance du monothéisme juif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sz w:val="20"/>
              </w:rPr>
              <w:t>construire une carte mentale en autono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 xml:space="preserve"> Hébreux, diaspora, Messie, Palestine, Shab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2/05 au 25/0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Géographie-Séance 3 / Mission « Découvrir la Réunion 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3 : Histo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Séquence : L'empire romain dans le monde ant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1 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Conquêtes, paix romaine et romanis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-</w:t>
            </w:r>
            <w:r>
              <w:rPr>
                <w:rFonts w:cs="Century Gothic" w:ascii="Century Gothic" w:hAnsi="Century Gothic"/>
                <w:sz w:val="20"/>
              </w:rPr>
              <w:t>Empire puissant et prospè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Romanisation de l’Empir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évaluées : </w:t>
            </w:r>
            <w:r>
              <w:rPr>
                <w:rFonts w:cs="Century Gothic" w:ascii="Century Gothic" w:hAnsi="Century Gothic"/>
                <w:sz w:val="20"/>
              </w:rPr>
              <w:t>Repères géograph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Pratiquer différents langages : extraits « C’est pas sorcier 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 : </w:t>
            </w:r>
            <w:r>
              <w:rPr>
                <w:rFonts w:cs="Century Gothic" w:ascii="Century Gothic" w:hAnsi="Century Gothic"/>
                <w:b/>
                <w:sz w:val="20"/>
              </w:rPr>
              <w:t>Comment Rome est devenue un empire puissant 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Savoir lire et réaliser une frise chronolog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Savoir prélever des informations importantes dans un document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</w:rPr>
              <w:t>Savoir décrire une cité romaine, ainsi que la romanisation de l’Empire </w:t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 w:val="false"/>
                <w:color w:val="333333"/>
                <w:sz w:val="20"/>
                <w:szCs w:val="20"/>
              </w:rPr>
              <w:t>Le vivier gallo-romain des Issambres (Ier-IIIe siècle ap. J.-C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limes, Empire, légionnaire, romanisation, citoyen, barbare, culte de l’empereur, Mare Nost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8/05 au 1/0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2 :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Des chrétiens dans l'Emp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issance dans un Empire romain polythéi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’une religion persécutée à officiell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 : </w:t>
            </w:r>
            <w:r>
              <w:rPr>
                <w:rFonts w:cs="Century Gothic" w:ascii="Century Gothic" w:hAnsi="Century Gothic"/>
                <w:b/>
                <w:sz w:val="20"/>
              </w:rPr>
              <w:t>Comment la religion chrétienne est-elle née et s’est propagée dans l’empire du Ier au IVème s 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Repères chrono et géograph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</w:rPr>
              <w:t>Raconter un événement, un personna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christianisation, baptême, messie, conversion, martyr, supplicié, persécu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/06 au 8/0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3 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Les relations de l'empire romain avec les autres mondes anciens : L'ancienne route de la soie et la chine des Han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0D0D0D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color w:val="0D0D0D"/>
                <w:sz w:val="20"/>
              </w:rPr>
              <w:t>lecture car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1/06 au 15/0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Thème 3 : Géograph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Séquence</w:t>
            </w: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: Habiter les littorau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 xml:space="preserve">Séance 1 :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Etude de cas : Un littoral industrialo-portuaire : Saint-Nazair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Pb : </w:t>
            </w:r>
            <w:r>
              <w:rPr>
                <w:rFonts w:cs="Century Gothic" w:ascii="Century Gothic" w:hAnsi="Century Gothic"/>
                <w:b/>
                <w:sz w:val="20"/>
              </w:rPr>
              <w:t>Comment s’organise la vie des habitants sur un littoral transformé par des activités diverses 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Se repérer dans l’espa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</w:rPr>
              <w:t>Comprendre un document (paysage+cart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 :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 xml:space="preserve"> littoralisation, activités industrialo-portuaires, tourisme, urbanisation, conflits d’usage, interface, hinterland, Terminal, terre-pl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8/06 au 22/0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2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Etude de cas : Un littoral touristique La Martini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3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 : Mise en perspectiv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Compétences</w:t>
            </w:r>
            <w:r>
              <w:rPr>
                <w:rFonts w:cs="Century Gothic" w:ascii="Century Gothic" w:hAnsi="Century Gothic"/>
                <w:sz w:val="20"/>
              </w:rPr>
              <w:t> : Construire un sch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S’exprimer à l’oral : Tâche complex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Notions :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ZIP, tourisme, front de m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Repères géographiqu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âche complexe : « Inventez un slogan et vantez les qualités de votre espace touristique !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5/06 au 29/0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0"/>
              </w:rPr>
              <w:t>Séance 4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 : Evalu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EMC-Thème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u w:val="single"/>
              </w:rPr>
              <w:t>A la découverte de la mairie de Salvi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4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Rappel :</w:t>
            </w:r>
            <w:r>
              <w:rPr>
                <w:rFonts w:cs="Century Gothic" w:ascii="Century Gothic" w:hAnsi="Century Gothic"/>
                <w:sz w:val="20"/>
              </w:rPr>
              <w:t xml:space="preserve"> Les valeurs de la Républiqu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 évaluées :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Pb 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20"/>
              </w:rPr>
              <w:t>Comment et sur quelles valeurs fonctionnent la République française ?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 xml:space="preserve">Compétences : </w:t>
            </w:r>
            <w:r>
              <w:rPr>
                <w:rFonts w:cs="Century Gothic" w:ascii="Century Gothic" w:hAnsi="Century Gothic"/>
                <w:sz w:val="20"/>
              </w:rPr>
              <w:t>Pratiquer différents langag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</w:rPr>
              <w:t>Notions :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B050"/>
                <w:sz w:val="20"/>
              </w:rPr>
              <w:t>République, suffrage, conseil municipal, intercommun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/07 au 6/0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-Les acteurs du fonctionnement républicain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ncontre avec des élus du conseil municipal de Salvi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 heur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2:00Z</dcterms:created>
  <dc:creator>Ordinateur</dc:creator>
  <dc:description/>
  <cp:keywords/>
  <dc:language>en-US</dc:language>
  <cp:lastModifiedBy>Moi</cp:lastModifiedBy>
  <dcterms:modified xsi:type="dcterms:W3CDTF">2018-04-28T18:32:00Z</dcterms:modified>
  <cp:revision>64</cp:revision>
  <dc:subject/>
  <dc:title/>
</cp:coreProperties>
</file>