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mallCaps/>
        </w:rPr>
      </w:pPr>
      <w:r>
        <w:rPr>
          <w:rFonts w:cs="Comic Sans MS" w:ascii="Comic Sans MS" w:hAnsi="Comic Sans MS"/>
          <w:b/>
          <w:bCs/>
          <w:i/>
          <w:iCs/>
          <w:smallCaps/>
        </w:rPr>
        <w:t>Fiche mots clés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mallCaps/>
        </w:rPr>
      </w:pPr>
      <w:r>
        <w:rPr>
          <w:rFonts w:cs="Comic Sans MS" w:ascii="Comic Sans MS" w:hAnsi="Comic Sans MS"/>
          <w:b/>
          <w:bCs/>
          <w:i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si la ville possède une puissance </w:t>
        <w:tab/>
      </w:r>
      <w:r>
        <w:rPr>
          <w:rFonts w:cs="Comic Sans MS" w:ascii="Comic Sans MS" w:hAnsi="Comic Sans MS"/>
          <w:i/>
          <w:iCs/>
        </w:rPr>
        <w:t xml:space="preserve">capitale: lieu concentrant les pouvoirs de décis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que au niveau du pays</w:t>
        <w:tab/>
        <w:tab/>
      </w:r>
      <w:r>
        <w:rPr>
          <w:rFonts w:cs="Comic Sans MS" w:ascii="Comic Sans MS" w:hAnsi="Comic Sans MS"/>
          <w:i/>
          <w:iCs/>
        </w:rPr>
        <w:t>politiques au niveau d'un pay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2- puissance économique</w:t>
        <w:tab/>
        <w:tab/>
        <w:tab/>
      </w:r>
      <w:r>
        <w:rPr>
          <w:rFonts w:cs="Comic Sans MS" w:ascii="Comic Sans MS" w:hAnsi="Comic Sans MS"/>
          <w:i/>
          <w:iCs/>
        </w:rPr>
        <w:t>quartier d'affaires (autre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3- puissance culturelle</w:t>
        <w:tab/>
        <w:tab/>
        <w:tab/>
      </w:r>
      <w:r>
        <w:rPr>
          <w:rFonts w:cs="Comic Sans MS" w:ascii="Comic Sans MS" w:hAnsi="Comic Sans MS"/>
          <w:i/>
          <w:iCs/>
        </w:rPr>
        <w:t>quartier historique/lieux culturels (musée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>attraction tour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>événements internation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pôle d'attraction</w:t>
        <w:tab/>
        <w:tab/>
        <w:tab/>
      </w:r>
      <w:r>
        <w:rPr>
          <w:rFonts w:cs="Comic Sans MS" w:ascii="Comic Sans MS" w:hAnsi="Comic Sans MS"/>
          <w:i/>
          <w:iCs/>
        </w:rPr>
        <w:t>visible si la population augmente, si la ville s’éte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45" w:hanging="424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exode rural</w:t>
        <w:tab/>
      </w:r>
      <w:r>
        <w:rPr>
          <w:rFonts w:cs="Comic Sans MS" w:ascii="Comic Sans MS" w:hAnsi="Comic Sans MS"/>
          <w:i/>
          <w:iCs/>
        </w:rPr>
        <w:tab/>
        <w:t>départ de la population des campagnes vers les vi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6- bidonvilles</w:t>
        <w:tab/>
        <w:tab/>
        <w:tab/>
        <w:tab/>
      </w:r>
      <w:r>
        <w:rPr>
          <w:rFonts w:cs="Comic Sans MS" w:ascii="Comic Sans MS" w:hAnsi="Comic Sans MS"/>
          <w:i/>
          <w:iCs/>
        </w:rPr>
        <w:t>quartiers sous équipés/ dégrad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>au Brésil ces quartiers sont nommés favelas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7- centre</w:t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le cœur de la vil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8- périphérie</w:t>
        <w:tab/>
        <w:tab/>
        <w:tab/>
      </w:r>
      <w:r>
        <w:rPr>
          <w:rFonts w:cs="Comic Sans MS" w:ascii="Comic Sans MS" w:hAnsi="Comic Sans MS"/>
          <w:i/>
          <w:iCs/>
        </w:rPr>
        <w:t>zone située autour de la vill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 xml:space="preserve"> par opposition au centr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9- zone résidentielle</w:t>
        <w:tab/>
      </w:r>
      <w:r>
        <w:rPr>
          <w:rFonts w:cs="Comic Sans MS" w:ascii="Comic Sans MS" w:hAnsi="Comic Sans MS"/>
          <w:i/>
          <w:iCs/>
        </w:rPr>
        <w:t>espace dont la fonction est le logement des personnes. On parle de zone résidentielle aisée si la population a un niveau social élevé (richesse)</w:t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che Sao Paul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 de métropole par les clas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ns cette colonne, vous dites oui ou non, puis vous prouverez avec les éléments trouvés dans les manuels ou sur le site. Utilisez des mots clé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v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oui, vous pouvez localiser (comme nous avons appri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ville très peuplé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orte densi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 avec les paysa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 xml:space="preserve">Une puissance politiqu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Une puissance économ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Une puissance culture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ôle d'attra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17233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râce à la local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e pouvez vous di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u niveau de richess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u milieu bioclimatiqu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e la densit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Grâce à la localisat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que pouvez vous di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u niveau de richess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u milieu bioclimatiqu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e la densité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0795</wp:posOffset>
                </wp:positionV>
                <wp:extent cx="484314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mplétez la coupe et expliquez comment on reconnaît une métropole de pays pauv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18.7pt;mso-wrap-distance-left:9.05pt;mso-wrap-distance-right:9.05pt;mso-wrap-distance-top:0pt;mso-wrap-distance-bottom:0pt;margin-top:0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omplétez la coupe et expliquez comment on reconnaît une métropole de pays pau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259715</wp:posOffset>
            </wp:positionV>
            <wp:extent cx="4831080" cy="14039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Fiche New York</w:t>
      </w:r>
      <w:r>
        <w:rPr>
          <w:sz w:val="20"/>
          <w:lang w:val="en-GB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 de métropole par les clas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ns cette colonne, vous dites oui ou non, puis vous prouverez avec les éléments trouvés dans les manuels ou sur le site. Utilisez des mots clé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v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oui, vous pouvez localiser (comme nous avons appri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ville très peuplé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orte densi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 avec les paysa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uissance politiqu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uissance économ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uissance culture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ôle d'attra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-n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v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80060</wp:posOffset>
            </wp:positionV>
            <wp:extent cx="4831715" cy="20542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1723390" cy="2180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râce à la local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e pouvez vous di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u niveau de richess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u milieu bioclimatiqu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e la densit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Grâce à la localisat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que pouvez vous di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u niveau de richess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u milieu bioclimatiqu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e la densité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</wp:posOffset>
                </wp:positionV>
                <wp:extent cx="50380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mplétez la coupe et expliquez comment on reconnaît une métropole d'Amérique du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Complétez la coupe et expliquez comment on reconnaît une métropole d'Amérique du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3."/>
      <w:lvlJc w:val="left"/>
      <w:pPr>
        <w:tabs>
          <w:tab w:val="num" w:pos="927"/>
        </w:tabs>
        <w:ind w:left="567" w:hanging="0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851" w:hanging="0"/>
      </w:pPr>
      <w:rPr/>
    </w:lvl>
    <w:lvl w:ilvl="4">
      <w:start w:val="1"/>
      <w:numFmt w:val="decimal"/>
      <w:lvlText w:val="(%5)"/>
      <w:lvlJc w:val="left"/>
      <w:pPr>
        <w:tabs>
          <w:tab w:val="num" w:pos="1854"/>
        </w:tabs>
        <w:ind w:left="1134" w:hanging="0"/>
      </w:pPr>
      <w:rPr/>
    </w:lvl>
    <w:lvl w:ilvl="5">
      <w:start w:val="1"/>
      <w:numFmt w:val="lowerLetter"/>
      <w:lvlText w:val="(%6)"/>
      <w:lvlJc w:val="left"/>
      <w:pPr>
        <w:tabs>
          <w:tab w:val="num" w:pos="1996"/>
        </w:tabs>
        <w:ind w:left="1276" w:hanging="0"/>
      </w:pPr>
      <w:rPr/>
    </w:lvl>
    <w:lvl w:ilvl="6">
      <w:start w:val="1"/>
      <w:numFmt w:val="lowerRoman"/>
      <w:lvlText w:val="(%7)"/>
      <w:lvlJc w:val="left"/>
      <w:pPr>
        <w:tabs>
          <w:tab w:val="num" w:pos="2498"/>
        </w:tabs>
        <w:ind w:left="141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autoSpaceDE w:val="false"/>
      <w:spacing w:before="480" w:after="480"/>
      <w:jc w:val="both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284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709" w:hanging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851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99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Comic Sans MS" w:hAnsi="Comic Sans MS" w:cs="Comic Sans MS"/>
      <w:b/>
      <w:bCs/>
      <w:i/>
      <w:iCs/>
      <w:smallCaps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45:00Z</dcterms:created>
  <dc:creator>Claude Ponton</dc:creator>
  <dc:description/>
  <dc:language>en-US</dc:language>
  <cp:lastModifiedBy>Ponton</cp:lastModifiedBy>
  <cp:lastPrinted>2004-06-06T22:08:00Z</cp:lastPrinted>
  <dcterms:modified xsi:type="dcterms:W3CDTF">2004-06-08T19:44:00Z</dcterms:modified>
  <cp:revision>4</cp:revision>
  <dc:subject/>
  <dc:title>Fiche: Une métropole d'une pays pauvre: Le Caire</dc:title>
</cp:coreProperties>
</file>