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130175</wp:posOffset>
                </wp:positionV>
                <wp:extent cx="678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-10.25pt;width:5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color w:val="000000"/>
          <w:sz w:val="36"/>
          <w:szCs w:val="36"/>
        </w:rPr>
        <w:t xml:space="preserve">PARCOURS A TRAVERS QUELQUES LIEUX HISTORIQUES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</w:t>
      </w:r>
      <w:r>
        <w:rPr>
          <w:rFonts w:cs="Arial" w:ascii="Arial" w:hAnsi="Arial"/>
          <w:color w:val="000000"/>
          <w:sz w:val="36"/>
          <w:szCs w:val="36"/>
        </w:rPr>
        <w:t>DE PARIS : de Notre dame à St Eustac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Utiliser le plan fourni pour vous diriger ainsi que le mini guide pour trouver certains renseignements, les autres sont à trouver sur place : panneaux, observations à faire : ouvrez les yeux !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81915</wp:posOffset>
                </wp:positionV>
                <wp:extent cx="26670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6.45pt;width:20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ARVIS DE NOTRE DAM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le est la période de l’histoire pendant laquelle cette cathédrale a été construite ?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rouver sur le sol du  parvis une plaque qui a une utilité pour les cartes routières d’aujourd’hui, quelle est-elle ? 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127635</wp:posOffset>
                </wp:positionV>
                <wp:extent cx="3124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0.05pt;width:24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LE QUARTIER DU PALAIS DE JUSTIC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) LE PALAIS DE JUSTIC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 Palais du roi au Moyen-Ag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Quels sont les éléments architecturaux, visibles depuis le quai de l’horloge, qui datent du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yen-âge ?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Le roi Louis IX (Saint louis ) avait fait construire une chapelle à l’intérieur du Palais : la Sainte Chapelle, que voit-on de celle-ci depuis l’extérieur ? ………………………………………………………….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 Parlement de Paris y siègeait jusqu’en 1789, à quoi servait-il ? ……………………………………….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La Conciergerie : Sous la Révolution française (étudiée en histoire), à quoi ont servi ces lieux ?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) LA PLACE DAUPHIN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 est le plan de cette place ?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aire le croquis du n° 14 de la place (la maison qui est restée avec son aspect d’origine) .  Mettre une légende qui montre les différents matériaux utilisés et les éléments du bâtiment . (croquis au dos de la feuille)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) LE SQUARE DU VERT GALAN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i est représenté sur la statue équestre juste avant de descendre dans le square ? …………………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’est ce personnage qui a décidé de la construction de la place Dauphine en l’honneur de son fils, le futur louis XIII. Pourquoi, porte-t-elle ce nom ? …………………………………………………………………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urquoi le square n’est-il pas au même niveau que le reste de l’île de la cité ? 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s monuments de Paris peut-on voir depuis la pointe du square ? ……………………………………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) LE PONT-NEUF 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appeler ses particularités au moment de sa construction : ………………………………………………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u pont on peut voir les Grands Magasins de la Samaritaine , que rappelle ce nom ?…………………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-130175</wp:posOffset>
                </wp:positionV>
                <wp:extent cx="14478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-10.2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) RIVE DROITE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) QUAI DE LA MEGISSERIE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activités d’aujourd’hui (oiselleries, graineteries, etc ...) en ont remplacé d’autres plus “odorantes”, quelles étaient-elles jusqu’à la Révolution?  ……………………………………………………………………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) PLACE DU CHATELE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 commémore la fontaine dite du palmier ? ………………………………………………………………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’a fait Gérard de Nerval, écrivain français du XIXè siècle en 1855 à l’emplacement de l’actuel Théatre de la ville ?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  <w:u w:val="single"/>
        </w:rPr>
        <w:t>RUE DE RIVOLI :</w:t>
      </w:r>
      <w:r>
        <w:rPr>
          <w:rFonts w:cs="Arial" w:ascii="Arial" w:hAnsi="Arial"/>
          <w:color w:val="000000"/>
          <w:sz w:val="24"/>
          <w:szCs w:val="24"/>
        </w:rPr>
        <w:t xml:space="preserve"> observez la rue et complètez la colonne de droite du tableau comparatif ci-dessous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/>
      </w:pPr>
      <w:r>
        <w:rPr>
          <w:rFonts w:eastAsia="Arial"/>
        </w:rPr>
        <w:t xml:space="preserve">     </w:t>
      </w:r>
      <w:r>
        <w:rPr/>
        <w:t>TABLEAU COMPARATIF : l'architecture des rues de Paris .</w:t>
      </w:r>
    </w:p>
    <w:tbl>
      <w:tblPr>
        <w:tblW w:w="11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712"/>
        <w:gridCol w:w="3706"/>
      </w:tblGrid>
      <w:tr>
        <w:trPr>
          <w:trHeight w:val="52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e aménagée avant le XIXè siècl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e aménagée au XIXè siècle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 de la rue            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ue de la Ferronnerie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ue de Rivoli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geur de la ru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portance de la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umiè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rgeur des façades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s maison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léments d'architectur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orizontau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nêtres : formes e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posi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es d'entrée : taille,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écoration 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tériaux de constructio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tilisés 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écoration 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ortance des bruits de la rue 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LUSION (en commun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130175</wp:posOffset>
                </wp:positionV>
                <wp:extent cx="2438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-10.25pt;width:19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LE QUARTIER DES HALLES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) LA RUE DE LA FERRONNERIE :</w:t>
      </w:r>
      <w:r>
        <w:rPr>
          <w:rFonts w:cs="Arial" w:ascii="Arial" w:hAnsi="Arial"/>
          <w:color w:val="000000"/>
          <w:sz w:val="24"/>
          <w:szCs w:val="24"/>
        </w:rPr>
        <w:t xml:space="preserve"> observez la rue et complèter la colonne de gauche du tableau ci-dessus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b) LA FONTAINE DES INNOCENTS 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lle a été déplacée en 1786 quand le terrain sur lequel elle se trouve a changé “d’utilisation”. Qu’y avait-il à cet emplacement depuis le Moyen-Age ? ……………………………………………………………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i a dessiné la fontaine ?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i l’a sculptée ?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urquoi une fontaine était-elle importante dans le Paris du XVIIè siècle ? 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) LES HALLES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quoi servaient les Halles depuis le  Moyen-Age jusqu’en 1969 ? 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i a rénové les Halles au XIXè siècle ? 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’y-a-t-il aujourd’hui à leur emplacement ? 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) L’EGLISE SAINT EUSTACHE :</w:t>
      </w:r>
      <w:r>
        <w:rPr>
          <w:rFonts w:cs="Arial" w:ascii="Arial" w:hAnsi="Arial"/>
          <w:color w:val="000000"/>
          <w:sz w:val="24"/>
          <w:szCs w:val="24"/>
        </w:rPr>
        <w:t xml:space="preserve"> Entrer dans l’église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r dans le déambulatoire, côté gauche et chercher 2 chapelles particulières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une chapelle contient un tableau de l’école de Rubens :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nner le titre du tableau 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aire une brève description de celui-ci : ………………………………………………………………………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une autre chapelle renferme le tombeau d’un grand homme politique du XVIIè siècle et étudié en classe cette année . Qui repose dans ce tombeau ? 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153670</wp:posOffset>
                </wp:positionV>
                <wp:extent cx="34290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2.1pt;width:26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LE QUARTIER DE LA GARE DE L’ES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) Le Boulevard de Sébastopol :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quelle rue observée aujourd’hui ressemble-t-il ? 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quelle place aboutit-il ?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s étaient les avantages de percer un tel boulevard dans le Paris du XIXè siècle 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) La gare de l’Est :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s sont les matériaux utilisés pour sa construction ? 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lles régions sont-elles desservies par les trains qui partent de cette gare 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573" w:right="584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PS;Courier New" w:hAnsi="CourierPS;Courier New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  <w:spacing w:lineRule="atLeast" w:line="24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19:00Z</dcterms:created>
  <dc:creator>DEALMEIDA</dc:creator>
  <dc:description/>
  <dc:language>en-US</dc:language>
  <cp:lastModifiedBy> christine</cp:lastModifiedBy>
  <cp:lastPrinted>2005-05-24T11:12:00Z</cp:lastPrinted>
  <dcterms:modified xsi:type="dcterms:W3CDTF">2005-08-03T12:02:00Z</dcterms:modified>
  <cp:revision>11</cp:revision>
  <dc:subject/>
  <dc:title>      PARCOURS A TRAVERS QUELQUES LIEUX HISTORIQUES </dc:title>
</cp:coreProperties>
</file>