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-130175</wp:posOffset>
                </wp:positionV>
                <wp:extent cx="70866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-10.25pt;width:55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</w:t>
      </w:r>
      <w:r>
        <w:rPr>
          <w:rFonts w:cs="Arial" w:ascii="Arial" w:hAnsi="Arial"/>
          <w:color w:val="000000"/>
          <w:sz w:val="36"/>
          <w:szCs w:val="36"/>
        </w:rPr>
        <w:t>Correction du PARCOURS A TRAVERS QUELQUES LIEUX HISTORIQUES DE PARIS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36"/>
          <w:szCs w:val="24"/>
        </w:rPr>
        <w:t>: de Notre Dame à St Eustache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81915</wp:posOffset>
                </wp:positionV>
                <wp:extent cx="26670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6.45pt;width:20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PARVIS DE NOTRE DAM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elle est la période de l’histoire pendant laquelle cette cathédrale a été construit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 moyen Age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rouver sur le sol du  parvis une plaque qui a une utilité pour les cartes routières d’aujourd’hui, quelle est-elle ? </w:t>
      </w:r>
      <w:r>
        <w:rPr>
          <w:rFonts w:cs="Arial" w:ascii="Arial" w:hAnsi="Arial"/>
          <w:b/>
          <w:bCs/>
          <w:color w:val="000000"/>
          <w:sz w:val="24"/>
          <w:szCs w:val="24"/>
        </w:rPr>
        <w:t>C’est le « kilomètre zéro » des routes nationales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27635</wp:posOffset>
                </wp:positionV>
                <wp:extent cx="3124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0.05pt;width:24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LE QUARTIER DU PALAIS DE JUSTIC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) LE PALAIS DE JUSTIC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 Palais du roi au Moyen-Ag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Quels sont les éléments architecturaux, visibles depuis le quai de l’horloge, qui datent du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yen-âge ?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es quatre tours dont la tour de l’horlog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Le roi Louis IX (Saint louis ) avait fait construire une chapelle à l’intérieur du Palais : la Sainte Chapelle, que voit-on de celle-ci depuis l’extérieur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flèch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Le Parlement de Paris y siègeait jusqu’en 1789, à quoi servait-il </w:t>
      </w:r>
      <w:r>
        <w:rPr>
          <w:rFonts w:cs="Arial" w:ascii="Arial" w:hAnsi="Arial"/>
          <w:b/>
          <w:bCs/>
          <w:color w:val="000000"/>
          <w:sz w:val="24"/>
          <w:szCs w:val="24"/>
        </w:rPr>
        <w:t>? C’était la cour suprême de justice du royaume et aussi le lieu de vérification et d’enregistrement des Edits royaux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La Conciergerie : Sous la Révolution française (étudiée en histoire), à quoi ont servi ces lieux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le a servi de prison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) LA PLACE DAUPHIN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el est le plan de cette plac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 plan triangulair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aire le croquis du n° 14 de la place (la maison qui est restée avec son aspect d’origine) .  Mettre une légende qui montre les différents matériaux utilisés et les éléments du bâtiment . (croquis au dos de la feuille)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) LE SQUARE DU VERT GALAN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i est représenté sur la statue équestre juste avant de descendre dans le square ? </w:t>
      </w:r>
      <w:r>
        <w:rPr>
          <w:rFonts w:cs="Arial" w:ascii="Arial" w:hAnsi="Arial"/>
          <w:b/>
          <w:bCs/>
          <w:color w:val="000000"/>
          <w:sz w:val="24"/>
          <w:szCs w:val="24"/>
        </w:rPr>
        <w:t>Henri IV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’est ce personnage qui a décidé de la construction de la place Dauphine en l’honneur de son fils, le futur louis XIII. Pourquoi, porte-t-elle ce nom ?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ce que le futur roi est appelé le « Dauphin »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Pourquoi le square n’est-il pas au même niveau que le reste de l’île de la cité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ce qu’il y avait des îlots à fleur d’eau et des bras de Seine marécageux. Ils ont été comblésà la fin du XVIè siècl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Quels monuments de Paris peut-on voir depuis la pointe du squar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 Louvre, l’Hôtel de la Monnai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) LE PONT-NEUF 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- Rappeler ses particularités au moment de sa construction : </w:t>
      </w:r>
      <w:r>
        <w:rPr>
          <w:b/>
          <w:bCs/>
        </w:rPr>
        <w:t>Le premier à n’avoir aucune maisons, à avoir des trottoirs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u pont on peut voir les Grands Magasins de la Samaritaine, que rappelle ce nom ? </w:t>
      </w:r>
      <w:r>
        <w:rPr>
          <w:rFonts w:cs="Arial" w:ascii="Arial" w:hAnsi="Arial"/>
          <w:b/>
          <w:bCs/>
          <w:color w:val="000000"/>
          <w:sz w:val="24"/>
          <w:szCs w:val="24"/>
        </w:rPr>
        <w:t>C’est celui de la pompe à eau qui alimentait le Louvr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-130175</wp:posOffset>
                </wp:positionV>
                <wp:extent cx="14478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-10.2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3) RIVE DROITE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) QUAI DE LA MEGISSERI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s activités d’aujourd’hui (oiselleries, graineteries, etc ...) en ont remplacé d’autres plus “odorantes”, quelles étaient-elles jusqu’à la Révolution?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’était le quartier des bouchers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) PLACE DU CHATELE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e commémore la fontaine dite du palmier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s victoires de Napoléon 1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’a fait Gérard de Nerval, écrivain français du XIXè siècle en 1855 à l’emplacement de l’actuel Théatre de la vill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Il s’est pendu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z w:val="24"/>
          <w:szCs w:val="24"/>
          <w:u w:val="single"/>
        </w:rPr>
        <w:t>RUE DE RIVOLI :</w:t>
      </w:r>
      <w:r>
        <w:rPr>
          <w:rFonts w:cs="Arial" w:ascii="Arial" w:hAnsi="Arial"/>
          <w:color w:val="000000"/>
          <w:sz w:val="24"/>
          <w:szCs w:val="24"/>
        </w:rPr>
        <w:t xml:space="preserve"> observez la rue et complètez la colonne de droite du tableau comparatif ci-dessous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eastAsia="Arial"/>
        </w:rPr>
        <w:t xml:space="preserve">     </w:t>
      </w:r>
      <w:r>
        <w:rPr/>
        <w:t>TABLEAU COMPARATIF : l'architecture des rues de Paris .</w:t>
      </w:r>
    </w:p>
    <w:tbl>
      <w:tblPr>
        <w:tblW w:w="11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712"/>
        <w:gridCol w:w="3706"/>
      </w:tblGrid>
      <w:tr>
        <w:trPr>
          <w:trHeight w:val="5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aménagée avant le XIXè sièc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ue aménagée au XIXè siècle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 de la rue                    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ue de la Ferronnerie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ue de Rivoli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rgeur de la ru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étroit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rge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portance de la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umiè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u de lumiè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ucoup de lumière</w:t>
            </w:r>
          </w:p>
        </w:tc>
      </w:tr>
      <w:tr>
        <w:trPr>
          <w:trHeight w:val="77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rgeur des façades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s maison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Façades étroites (1 ou 2 fenêtres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Façades larges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léments d'architectur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orizontau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Balcons et corniches très irrégulièrement disposé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Balcons et corniches parrallèles avec une hauteur régulière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nêtres : formes e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sposi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Posées irrégulière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Non aligné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Formes régulières, alignemen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Hauteur différente selon les étages.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es d'entrée : taille,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écoration 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Portes simple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Larges portails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tériaux de constructio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tilisés 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Pierre + peinture (enduit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Pierres de taille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écoration 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Simples moulures à chaque éta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Sculptures, corniches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portance des bruits de la rue :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Peu de brui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Beaucoup de bruit et de circulation</w:t>
            </w:r>
          </w:p>
        </w:tc>
      </w:tr>
      <w:tr>
        <w:trPr>
          <w:trHeight w:val="102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LUSION (en commun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Difficile de circuler, habitat très dense et peu organisé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6"/>
              </w:rPr>
              <w:t>Plus grandes facilités de circulation. Planification de la construction.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93040</wp:posOffset>
                </wp:positionV>
                <wp:extent cx="2438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5.2pt;width:19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LE QUARTIER DES HALLES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) LA RUE DE LA FERRONNERIE :</w:t>
      </w:r>
      <w:r>
        <w:rPr>
          <w:rFonts w:cs="Arial" w:ascii="Arial" w:hAnsi="Arial"/>
          <w:color w:val="000000"/>
          <w:sz w:val="24"/>
          <w:szCs w:val="24"/>
        </w:rPr>
        <w:t xml:space="preserve"> observez la rue et complèter la colonne de gauche du tableau ci-dessus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b) LA FONTAINE DES INNOCENTS 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Elle a été déplacée en 1786 quand le terrain sur lequel elle se trouve a changé “d’utilisation”. Qu’y avait-il à cet emplacement depuis le Moyen-Ag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 cimetière des Innocents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i a dessiné la fontain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Pierre Lescot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i l’a sculpté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Jean Goujon.</w:t>
      </w:r>
    </w:p>
    <w:p>
      <w:pPr>
        <w:pStyle w:val="Corpsdetexte2"/>
        <w:rPr/>
      </w:pPr>
      <w:r>
        <w:rPr/>
        <w:t xml:space="preserve">- Pourquoi une fontaine était-elle importante dans le Paris du XVIIè siècle ? </w:t>
      </w:r>
      <w:r>
        <w:rPr>
          <w:b/>
          <w:bCs/>
        </w:rPr>
        <w:t>Parce qu’il n’y avait pas l’eau courante 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) LES HALLES :</w:t>
      </w:r>
    </w:p>
    <w:p>
      <w:pPr>
        <w:pStyle w:val="Corpsdetexte2"/>
        <w:rPr/>
      </w:pPr>
      <w:r>
        <w:rPr/>
        <w:t xml:space="preserve">- A quoi servaient les Halles depuis le  Moyen-Age jusqu’en 1969 ? </w:t>
      </w:r>
      <w:r>
        <w:rPr>
          <w:b/>
          <w:bCs/>
        </w:rPr>
        <w:t>C’était le plus grand marché alimentaire de Paris 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i a rénové les Halles au XIXè siècl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’architecte Baltard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’y-a-t-il aujourd’hui à leur emplacement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 Forum des Halles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) L’EGLISE SAINT EUSTACHE :</w:t>
      </w:r>
      <w:r>
        <w:rPr>
          <w:rFonts w:cs="Arial" w:ascii="Arial" w:hAnsi="Arial"/>
          <w:color w:val="000000"/>
          <w:sz w:val="24"/>
          <w:szCs w:val="24"/>
        </w:rPr>
        <w:t xml:space="preserve"> Entrer dans l’églis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r dans le déambulatoire, côté gauche et chercher 2 chapelles particulières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une chapelle contient un tableau de l’école de Rubens :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nner le titre du tableau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s Pélerins d’Emmaüs.</w:t>
      </w:r>
    </w:p>
    <w:p>
      <w:pPr>
        <w:pStyle w:val="Corpsdetexte2"/>
        <w:rPr/>
      </w:pPr>
      <w:r>
        <w:rPr/>
        <w:t xml:space="preserve">- faire une brève description de celui-ci :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une autre chapelle renferme le tombeau d’un grand homme politique du XVIIè siècle et étudié en classe cette année . Qui repose dans ce tombeau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C’est Colbert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54610</wp:posOffset>
                </wp:positionV>
                <wp:extent cx="34290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4.3pt;width:26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) LE QUARTIER DE LA GARE DE L’ES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) Le Boulevard de Sébastopol :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 quelle rue observée aujourd’hui ressemble-t-il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rue de Rivoli.</w:t>
      </w:r>
    </w:p>
    <w:p>
      <w:pPr>
        <w:pStyle w:val="Corpsdetexte2"/>
        <w:rPr/>
      </w:pPr>
      <w:r>
        <w:rPr/>
        <w:t>- A quelle place aboutit-il ? A la place du Chatelet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Quels étaient les avantages de percer un tel boulevard dans le Paris du XIXè siècle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ciliter la circulation Nord Sud, empêcher la construction des barricades, détruire les quartiers insalubres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) La gare de l’Es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Quels sont les matériaux utilisés pour sa construction ?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pierre, le verre et le métal.</w:t>
      </w:r>
    </w:p>
    <w:p>
      <w:pPr>
        <w:pStyle w:val="Corpsdetexte2"/>
        <w:rPr/>
      </w:pPr>
      <w:r>
        <w:rPr/>
        <w:t xml:space="preserve">- Quelles régions sont-elles desservies par les trains qui partent de cette gare ?  </w:t>
      </w:r>
      <w:r>
        <w:rPr>
          <w:b/>
          <w:bCs/>
        </w:rPr>
        <w:t>La Champagne, L’Alsace, la Lorraine, la Franche Comté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sectPr>
      <w:type w:val="nextPage"/>
      <w:pgSz w:w="12240" w:h="15840"/>
      <w:pgMar w:left="573" w:right="584" w:gutter="0" w:header="0" w:top="868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PS" w:hAnsi="Courier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spacing w:lineRule="atLeast" w:line="240"/>
      <w:jc w:val="both"/>
      <w:outlineLvl w:val="0"/>
    </w:pPr>
    <w:rPr>
      <w:rFonts w:ascii="Arial" w:hAnsi="Arial" w:cs="Arial"/>
      <w:color w:val="000000"/>
      <w:sz w:val="24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  <w:spacing w:lineRule="atLeast" w:line="24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7200" w:leader="none"/>
      </w:tabs>
      <w:spacing w:lineRule="atLeast" w:line="24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7:00Z</dcterms:created>
  <dc:creator>DEALMEIDA</dc:creator>
  <dc:description/>
  <dc:language>en-US</dc:language>
  <cp:lastModifiedBy>DEALMEIDA</cp:lastModifiedBy>
  <cp:lastPrinted>2005-05-24T11:09:00Z</cp:lastPrinted>
  <dcterms:modified xsi:type="dcterms:W3CDTF">2005-08-03T12:04:00Z</dcterms:modified>
  <cp:revision>8</cp:revision>
  <dc:subject/>
  <dc:title>      PARCOURS A TRAVERS QUELQUES LIEUX HISTORIQUES </dc:title>
</cp:coreProperties>
</file>