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éance n°2 : </w:t>
      </w:r>
      <w:r>
        <w:rPr>
          <w:rFonts w:cs="Comic Sans MS" w:ascii="Comic Sans MS" w:hAnsi="Comic Sans MS"/>
          <w:b/>
          <w:bCs/>
        </w:rPr>
        <w:t>L’itinéraire d’un mingong : Zh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 : réaliser un croquis à partir d’un support vidéo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roblématique :</w:t>
      </w:r>
      <w:r>
        <w:rPr>
          <w:rFonts w:eastAsia="+mn-ea" w:cs="+mn-cs" w:ascii="Comic Sans MS" w:hAnsi="Comic Sans MS"/>
          <w:color w:val="000000"/>
          <w:kern w:val="2"/>
          <w:szCs w:val="20"/>
        </w:rPr>
        <w:t xml:space="preserve"> En quoi le choix de la mondialisation contribue-t-il au creusement des inégalités du pays ?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right="-457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16"/>
          <w:szCs w:val="16"/>
        </w:rPr>
        <w:t>1) Lisez les questions du tableau et répondez aux questions à l’aide du document suivant :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z w:val="16"/>
            <w:szCs w:val="16"/>
          </w:rPr>
          <w:t>http://www.france5.fr/portraits-d-un-nouveau-monde/#/theme/chine/zhang-une-jeunesse-chinoise/</w:t>
        </w:r>
      </w:hyperlink>
      <w:r>
        <w:rPr>
          <w:rStyle w:val="StrongEmphasis"/>
          <w:rFonts w:cs="Comic Sans MS" w:ascii="Comic Sans MS" w:hAnsi="Comic Sans MS"/>
          <w:b w:val="false"/>
          <w:bCs w:val="false"/>
          <w:sz w:val="16"/>
          <w:szCs w:val="16"/>
        </w:rPr>
        <w:t xml:space="preserve">         NB : Mingong : Min pour paysan, gong pour ouvrier. En Chine, c'est ainsi qu'on appelle les travailleurs migrants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767"/>
        <w:gridCol w:w="4394"/>
        <w:gridCol w:w="3119"/>
        <w:gridCol w:w="127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Question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L’itinéraire de Zh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 Apports des autres docu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+ 2 : Idées importantes à retenir pour former la lége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guré possibl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itinérai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) De quelle province part Zhang ? Notez cela sur la carte join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) Où se rend-il ? Notez cela sur la carte join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manière générale, quel est le sens des migrations en Chine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égion de dépar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) Quelle est l’activité principale de la région que quitte Zhang 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) Relevez des éléments montrant les difficultés de cette activi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) Relevez des éléments montrant les difficultés de la vie quotidienn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lles sont les régions en difficultés en Chine ? Où sont-elles situées, quelles caractéristiques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lieu d’arrivé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) Qu’espère Zhang en se rendant dans ce lieu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) Relevez les métiers qu’il exerce : qu’ont-ils en commun du point de vue du salaire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) Relevez des éléments montrant les difficultés de la vie quotidienn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) Montrez que cela reste un lieu d’espoi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) Relevez les liens qui existent avec la région de dépar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lles sont les régions attractives ? Où sont-elles situées, quelles caractéristiques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utes les personnes sont-elles dans la même situation que Zhang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evez des éléments montrant qu’un ouvrier n’est pas toujours libre en Ch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plétez vos réponses à l’aide des autres docu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our réaliser la légende, soulignez dans les 2 premières colonnes du tableau les informations qui vous semblent le mieux répondre à la question, c'est-à-dire montrer qu’il existe des inégalités en Chine. Puis complétez la colonne suivante (NB : en fonction du degré de maîtrise, il est éventuellement possible de passer à la réalisation de la légende sans compléter la colonne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A l’aide de la fiche ressource (aide à la construction du croquis), sélectionnez les figurés qui semblent les plus appropriés pour représenter les 3 informations demand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Réalisez ensuite votre croquis en n’oubliant pas de vérifier qu’il est complet (légende ordonnée… Titre en lien avec la question de dépar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867400" cy="4114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5.fr/portraits-d-un-nouveau-mond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5:00Z</dcterms:created>
  <dc:creator>CARDOT</dc:creator>
  <dc:description/>
  <cp:keywords/>
  <dc:language>en-US</dc:language>
  <cp:lastModifiedBy>CARDOT JEAN-MARC</cp:lastModifiedBy>
  <dcterms:modified xsi:type="dcterms:W3CDTF">2011-04-24T12:45:00Z</dcterms:modified>
  <cp:revision>2</cp:revision>
  <dc:subject/>
  <dc:title/>
</cp:coreProperties>
</file>