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-575945</wp:posOffset>
                </wp:positionV>
                <wp:extent cx="6410325" cy="428625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28760"/>
                        </a:xfrm>
                        <a:custGeom>
                          <a:avLst/>
                          <a:gdLst>
                            <a:gd name="textAreaLeft" fmla="*/ 28440 w 3634200"/>
                            <a:gd name="textAreaRight" fmla="*/ 3605760 w 3634200"/>
                            <a:gd name="textAreaTop" fmla="*/ 28440 h 243000"/>
                            <a:gd name="textAreaBottom" fmla="*/ 214560 h 243000"/>
                          </a:gdLst>
                          <a:ahLst/>
                          <a:rect l="textAreaLeft" t="textAreaTop" r="textAreaRight" b="textAreaBottom"/>
                          <a:pathLst>
                            <a:path w="3225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8994" y="21600"/>
                              </a:lnTo>
                              <a:arcTo wR="3600" hR="3600" stAng="10800000" swAng="5400000"/>
                              <a:lnTo>
                                <a:pt x="3225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aconter un événement (et expliquer son importance) : support d’aide à la réd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9.9pt;margin-top:-45.35pt;width:504.7pt;height:33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aconter un événement (et expliquer son importance) : support d’aide à la rédaction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9980</wp:posOffset>
                </wp:positionH>
                <wp:positionV relativeFrom="paragraph">
                  <wp:posOffset>2443480</wp:posOffset>
                </wp:positionV>
                <wp:extent cx="9239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7.4pt;margin-top:192.4pt;width:0pt;height:0pt" type="_x0000_t38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2100580</wp:posOffset>
                </wp:positionV>
                <wp:extent cx="73342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65.4pt;width:0pt;height:0pt" type="_x0000_t38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2938780</wp:posOffset>
                </wp:positionV>
                <wp:extent cx="657860" cy="833755"/>
                <wp:effectExtent l="0" t="0" r="3175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72560" cy="658080"/>
                        </a:xfrm>
                        <a:prstGeom prst="curvedConnector5">
                          <a:avLst>
                            <a:gd name="adj1" fmla="val 107972"/>
                            <a:gd name="adj2" fmla="val 49972"/>
                            <a:gd name="adj3" fmla="val 107972"/>
                          </a:avLst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231.4pt;width:51.7pt;height:60.8pt;flip:x" type="_x0000_t38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1271905</wp:posOffset>
                </wp:positionV>
                <wp:extent cx="63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pt;margin-top:1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7253605</wp:posOffset>
                </wp:positionH>
                <wp:positionV relativeFrom="paragraph">
                  <wp:posOffset>2595880</wp:posOffset>
                </wp:positionV>
                <wp:extent cx="219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5pt;margin-top:20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1271905</wp:posOffset>
                </wp:positionV>
                <wp:extent cx="635" cy="933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1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919605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633730</wp:posOffset>
                </wp:positionV>
                <wp:extent cx="171450" cy="1133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548130</wp:posOffset>
                </wp:positionV>
                <wp:extent cx="35242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8980</wp:posOffset>
                </wp:positionH>
                <wp:positionV relativeFrom="paragraph">
                  <wp:posOffset>3891280</wp:posOffset>
                </wp:positionV>
                <wp:extent cx="704850" cy="590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pt;margin-top:306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3891280</wp:posOffset>
                </wp:positionV>
                <wp:extent cx="1809750" cy="771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306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2557780</wp:posOffset>
                </wp:positionV>
                <wp:extent cx="2505075" cy="400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00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aconter un événement, c’est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.25pt;height:31.5pt;mso-wrap-distance-left:9.05pt;mso-wrap-distance-right:9.05pt;mso-wrap-distance-top:0pt;mso-wrap-distance-bottom:0pt;margin-top:201.4pt;mso-position-vertical-relative:text;margin-left:19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Raconter un événement, c’es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1795780</wp:posOffset>
                </wp:positionV>
                <wp:extent cx="1838325" cy="323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3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Décrire cet événem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4.75pt;height:25.5pt;mso-wrap-distance-left:9.05pt;mso-wrap-distance-right:9.05pt;mso-wrap-distance-top:0pt;mso-wrap-distance-bottom:0pt;margin-top:141.4pt;mso-position-vertical-relative:text;margin-left:10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 Décrire cet évé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781685</wp:posOffset>
                </wp:positionV>
                <wp:extent cx="1779270" cy="770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ù ? Dans quel(s) lieu(x) se déroule cet évé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60.7pt;mso-wrap-distance-left:9.05pt;mso-wrap-distance-right:9.05pt;mso-wrap-distance-top:0pt;mso-wrap-distance-bottom:0pt;margin-top:61.5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ù ? Dans quel(s) lieu(x) se déroule cet évé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38735</wp:posOffset>
                </wp:positionV>
                <wp:extent cx="1790065" cy="599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Quand ? Dater cet évé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7.2pt;mso-wrap-distance-left:9.05pt;mso-wrap-distance-right:9.05pt;mso-wrap-distance-top:0pt;mso-wrap-distance-bottom:0pt;margin-top:3.0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Quand ? Dater cet évé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015</wp:posOffset>
                </wp:positionH>
                <wp:positionV relativeFrom="paragraph">
                  <wp:posOffset>114935</wp:posOffset>
                </wp:positionV>
                <wp:extent cx="1771015" cy="3180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omment ? Que se passe-t-il lors de cet événement ? (déroulement, principales étapes, début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in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50.45pt;mso-wrap-distance-left:9.05pt;mso-wrap-distance-right:9.05pt;mso-wrap-distance-top:0pt;mso-wrap-distance-bottom:0pt;margin-top:9.0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Comment ? Que se passe-t-il lors de cet événement ? (déroulement, principales étapes, début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fi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114935</wp:posOffset>
                </wp:positionV>
                <wp:extent cx="1580515" cy="11614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Qui ? Quels sont les acteurs, les intervenants dans cet événe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91.45pt;mso-wrap-distance-left:9.05pt;mso-wrap-distance-right:9.05pt;mso-wrap-distance-top:0pt;mso-wrap-distance-bottom:0pt;margin-top:9.0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Qui ? Quels sont les acteurs, les intervenants dans cet évén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0</wp:posOffset>
                </wp:positionH>
                <wp:positionV relativeFrom="paragraph">
                  <wp:posOffset>2233930</wp:posOffset>
                </wp:positionV>
                <wp:extent cx="1398905" cy="723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Pourquoi ? Expliquer cet événem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10.15pt;height:57pt;mso-wrap-distance-left:9.05pt;mso-wrap-distance-right:9.05pt;mso-wrap-distance-top:0pt;mso-wrap-distance-bottom:0pt;margin-top:175.9pt;mso-position-vertical-relative:text;margin-left:4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 Pourquoi ? Expliquer cet évé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ragraph">
                  <wp:posOffset>38735</wp:posOffset>
                </wp:positionV>
                <wp:extent cx="4190365" cy="11709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Quelles sont les causes immédiates de cet événe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92.2pt;mso-wrap-distance-left:9.05pt;mso-wrap-distance-right:9.05pt;mso-wrap-distance-top:0pt;mso-wrap-distance-bottom:0pt;margin-top:3.0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Quelles sont les causes immédiates de cet évén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085</wp:posOffset>
                </wp:positionH>
                <wp:positionV relativeFrom="paragraph">
                  <wp:posOffset>4096385</wp:posOffset>
                </wp:positionV>
                <wp:extent cx="7857490" cy="9423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À l’époque : quelles ont été les conséquences de cet événement ? En quoi a-t-il entrainé des changements ? (politiques, pour la société, etc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.7pt;height:74.2pt;mso-wrap-distance-left:9.05pt;mso-wrap-distance-right:9.05pt;mso-wrap-distance-top:0pt;mso-wrap-distance-bottom:0pt;margin-top:322.5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À l’époque : quelles ont été les conséquences de cet événement ? En quoi a-t-il entrainé des changements ? (politiques, pour la société, etc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085</wp:posOffset>
                </wp:positionH>
                <wp:positionV relativeFrom="paragraph">
                  <wp:posOffset>5210810</wp:posOffset>
                </wp:positionV>
                <wp:extent cx="7857490" cy="10566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7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 nos jours : pourquoi considérons-nous toujours cette date comme un événement ? (est-ce un symbole ? avons-nous gardé quelque chose de cet événe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.7pt;height:83.2pt;mso-wrap-distance-left:9.05pt;mso-wrap-distance-right:9.05pt;mso-wrap-distance-top:0pt;mso-wrap-distance-bottom:0pt;margin-top:410.3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e nos jours : pourquoi considérons-nous toujours cette date comme un événement ? (est-ce un symbole ? avons-nous gardé quelque chose de cet évén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510280</wp:posOffset>
                </wp:positionV>
                <wp:extent cx="2686050" cy="400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Pourquoi est-ce un « événement ? 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11.5pt;height:31.5pt;mso-wrap-distance-left:9.05pt;mso-wrap-distance-right:9.05pt;mso-wrap-distance-top:0pt;mso-wrap-distance-bottom:0pt;margin-top:276.4pt;mso-position-vertical-relative:text;margin-left: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 Pourquoi est-ce un « événement ?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8235</wp:posOffset>
                </wp:positionH>
                <wp:positionV relativeFrom="paragraph">
                  <wp:posOffset>1315085</wp:posOffset>
                </wp:positionV>
                <wp:extent cx="1828165" cy="25139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et événement a-t-il des causes, des explications plus ancienne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97.95pt;mso-wrap-distance-left:9.05pt;mso-wrap-distance-right:9.05pt;mso-wrap-distance-top:0pt;mso-wrap-distance-bottom:0pt;margin-top:103.55pt;mso-position-vertical-relative:text;margin-left:5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et événement a-t-il des causes, des explications plus ancienn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7:00Z</dcterms:created>
  <dc:creator>CARDOT</dc:creator>
  <dc:description/>
  <cp:keywords/>
  <dc:language>en-US</dc:language>
  <cp:lastModifiedBy>CARDOT JEAN-MARC</cp:lastModifiedBy>
  <dcterms:modified xsi:type="dcterms:W3CDTF">2011-04-29T18:57:00Z</dcterms:modified>
  <cp:revision>2</cp:revision>
  <dc:subject/>
  <dc:title/>
</cp:coreProperties>
</file>