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4445</wp:posOffset>
                </wp:positionV>
                <wp:extent cx="5705475" cy="399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3990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5pt;margin-top:-0.35pt;width:449.2pt;height:314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129030</wp:posOffset>
                </wp:positionV>
                <wp:extent cx="2657475" cy="2857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5" h="4500">
                              <a:moveTo>
                                <a:pt x="120" y="4500"/>
                              </a:moveTo>
                              <a:lnTo>
                                <a:pt x="0" y="4170"/>
                              </a:lnTo>
                              <a:lnTo>
                                <a:pt x="270" y="3870"/>
                              </a:lnTo>
                              <a:lnTo>
                                <a:pt x="1590" y="1170"/>
                              </a:lnTo>
                              <a:lnTo>
                                <a:pt x="2055" y="750"/>
                              </a:lnTo>
                              <a:lnTo>
                                <a:pt x="3525" y="375"/>
                              </a:lnTo>
                              <a:lnTo>
                                <a:pt x="3705" y="495"/>
                              </a:lnTo>
                              <a:lnTo>
                                <a:pt x="4185" y="0"/>
                              </a:lnTo>
                              <a:lnTo>
                                <a:pt x="4185" y="4500"/>
                              </a:lnTo>
                              <a:lnTo>
                                <a:pt x="120" y="4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5,4500" path="m120,4500l0,4170l270,3870l1590,1170l2055,750l3525,375l3705,495l4185,0l4185,4500l120,4500xe" fillcolor="white" stroked="t" o:allowincell="f" style="position:absolute;margin-left:242.65pt;margin-top:88.9pt;width:209.2pt;height:22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52705</wp:posOffset>
                </wp:positionV>
                <wp:extent cx="5267325" cy="36099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36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5" h="5685">
                              <a:moveTo>
                                <a:pt x="0" y="2775"/>
                              </a:moveTo>
                              <a:lnTo>
                                <a:pt x="825" y="2370"/>
                              </a:lnTo>
                              <a:lnTo>
                                <a:pt x="1875" y="945"/>
                              </a:lnTo>
                              <a:lnTo>
                                <a:pt x="3030" y="2160"/>
                              </a:lnTo>
                              <a:lnTo>
                                <a:pt x="4230" y="2430"/>
                              </a:lnTo>
                              <a:lnTo>
                                <a:pt x="6225" y="1425"/>
                              </a:lnTo>
                              <a:lnTo>
                                <a:pt x="5655" y="1125"/>
                              </a:lnTo>
                              <a:lnTo>
                                <a:pt x="6600" y="0"/>
                              </a:lnTo>
                              <a:lnTo>
                                <a:pt x="7065" y="120"/>
                              </a:lnTo>
                              <a:lnTo>
                                <a:pt x="7830" y="1245"/>
                              </a:lnTo>
                              <a:lnTo>
                                <a:pt x="8160" y="1065"/>
                              </a:lnTo>
                              <a:lnTo>
                                <a:pt x="8295" y="1275"/>
                              </a:lnTo>
                              <a:lnTo>
                                <a:pt x="7785" y="2190"/>
                              </a:lnTo>
                              <a:lnTo>
                                <a:pt x="6495" y="2850"/>
                              </a:lnTo>
                              <a:lnTo>
                                <a:pt x="6555" y="2565"/>
                              </a:lnTo>
                              <a:lnTo>
                                <a:pt x="6405" y="2475"/>
                              </a:lnTo>
                              <a:lnTo>
                                <a:pt x="5955" y="2895"/>
                              </a:lnTo>
                              <a:lnTo>
                                <a:pt x="6555" y="3210"/>
                              </a:lnTo>
                              <a:lnTo>
                                <a:pt x="6120" y="3555"/>
                              </a:lnTo>
                              <a:lnTo>
                                <a:pt x="6480" y="4035"/>
                              </a:lnTo>
                              <a:lnTo>
                                <a:pt x="6495" y="4650"/>
                              </a:lnTo>
                              <a:lnTo>
                                <a:pt x="5760" y="5415"/>
                              </a:lnTo>
                              <a:lnTo>
                                <a:pt x="4905" y="5685"/>
                              </a:lnTo>
                              <a:lnTo>
                                <a:pt x="4215" y="5355"/>
                              </a:lnTo>
                              <a:lnTo>
                                <a:pt x="3720" y="5685"/>
                              </a:lnTo>
                              <a:lnTo>
                                <a:pt x="3225" y="5220"/>
                              </a:lnTo>
                              <a:lnTo>
                                <a:pt x="3375" y="4725"/>
                              </a:lnTo>
                              <a:lnTo>
                                <a:pt x="3045" y="4545"/>
                              </a:lnTo>
                              <a:lnTo>
                                <a:pt x="2505" y="4875"/>
                              </a:lnTo>
                              <a:lnTo>
                                <a:pt x="2175" y="4605"/>
                              </a:lnTo>
                              <a:lnTo>
                                <a:pt x="1830" y="4710"/>
                              </a:lnTo>
                              <a:lnTo>
                                <a:pt x="1005" y="4335"/>
                              </a:lnTo>
                              <a:lnTo>
                                <a:pt x="645" y="3930"/>
                              </a:lnTo>
                              <a:lnTo>
                                <a:pt x="585" y="3465"/>
                              </a:lnTo>
                              <a:lnTo>
                                <a:pt x="0" y="2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5,5685" path="m0,2775l825,2370l1875,945l3030,2160l4230,2430l6225,1425l5655,1125l6600,0l7065,120l7830,1245l8160,1065l8295,1275l7785,2190l6495,2850l6555,2565l6405,2475l5955,2895l6555,3210l6120,3555l6480,4035l6495,4650l5760,5415l4905,5685l4215,5355l3720,5685l3225,5220l3375,4725l3045,4545l2505,4875l2175,4605l1830,4710l1005,4335l645,3930l585,3465l0,2775xe" fillcolor="#fde9d9" stroked="t" o:allowincell="f" style="position:absolute;margin-left:25.9pt;margin-top:4.15pt;width:414.7pt;height:284.2pt;mso-wrap-style:none;v-text-anchor:middle">
                <v:fill o:detectmouseclick="t" type="solid" color2="#021626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9855</wp:posOffset>
                </wp:positionH>
                <wp:positionV relativeFrom="paragraph">
                  <wp:posOffset>1691005</wp:posOffset>
                </wp:positionV>
                <wp:extent cx="95250" cy="95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65pt;margin-top:133.1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8480</wp:posOffset>
                </wp:positionH>
                <wp:positionV relativeFrom="paragraph">
                  <wp:posOffset>2672080</wp:posOffset>
                </wp:positionV>
                <wp:extent cx="95250" cy="95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4pt;margin-top:210.4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0780</wp:posOffset>
                </wp:positionH>
                <wp:positionV relativeFrom="paragraph">
                  <wp:posOffset>3491230</wp:posOffset>
                </wp:positionV>
                <wp:extent cx="95250" cy="95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4pt;margin-top:274.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0030</wp:posOffset>
                </wp:positionH>
                <wp:positionV relativeFrom="paragraph">
                  <wp:posOffset>1129030</wp:posOffset>
                </wp:positionV>
                <wp:extent cx="419100" cy="314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495">
                              <a:moveTo>
                                <a:pt x="0" y="360"/>
                              </a:moveTo>
                              <a:lnTo>
                                <a:pt x="210" y="495"/>
                              </a:ln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495" path="m0,360l210,495l660,0e" stroked="t" o:allowincell="f" style="position:absolute;margin-left:418.9pt;margin-top:88.9pt;width:32.95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2348230</wp:posOffset>
                </wp:positionV>
                <wp:extent cx="180975" cy="3238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510">
                              <a:moveTo>
                                <a:pt x="120" y="510"/>
                              </a:moveTo>
                              <a:lnTo>
                                <a:pt x="0" y="135"/>
                              </a:lnTo>
                              <a:lnTo>
                                <a:pt x="120" y="0"/>
                              </a:lnTo>
                              <a:lnTo>
                                <a:pt x="285" y="210"/>
                              </a:lnTo>
                              <a:lnTo>
                                <a:pt x="120" y="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510" path="m120,510l0,135l120,0l285,210l120,510xe" fillcolor="#d8d8d8" stroked="t" o:allowincell="f" style="position:absolute;margin-left:404.65pt;margin-top:184.9pt;width:14.2pt;height:25.45pt;mso-wrap-style:none;v-text-anchor:middle">
                <v:fill o:detectmouseclick="t" type="solid" color2="#272727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880</wp:posOffset>
                </wp:positionH>
                <wp:positionV relativeFrom="paragraph">
                  <wp:posOffset>2033905</wp:posOffset>
                </wp:positionV>
                <wp:extent cx="476250" cy="390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615">
                              <a:moveTo>
                                <a:pt x="0" y="495"/>
                              </a:moveTo>
                              <a:lnTo>
                                <a:pt x="270" y="255"/>
                              </a:lnTo>
                              <a:lnTo>
                                <a:pt x="630" y="255"/>
                              </a:lnTo>
                              <a:lnTo>
                                <a:pt x="750" y="0"/>
                              </a:lnTo>
                              <a:lnTo>
                                <a:pt x="750" y="495"/>
                              </a:lnTo>
                              <a:lnTo>
                                <a:pt x="525" y="615"/>
                              </a:lnTo>
                              <a:lnTo>
                                <a:pt x="525" y="495"/>
                              </a:lnTo>
                              <a:lnTo>
                                <a:pt x="0" y="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615" path="m0,495l270,255l630,255l750,0l750,495l525,615l525,495l0,495xe" fillcolor="#d8d8d8" stroked="t" o:allowincell="f" style="position:absolute;margin-left:414.4pt;margin-top:160.15pt;width:37.45pt;height:30.7pt;mso-wrap-style:none;v-text-anchor:middle">
                <v:fill o:detectmouseclick="t" type="solid" color2="#272727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3586480</wp:posOffset>
                </wp:positionV>
                <wp:extent cx="17145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630">
                              <a:moveTo>
                                <a:pt x="270" y="0"/>
                              </a:moveTo>
                              <a:lnTo>
                                <a:pt x="0" y="300"/>
                              </a:lnTo>
                              <a:lnTo>
                                <a:pt x="105" y="6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630" path="m270,0l0,300l105,630e" stroked="t" o:allowincell="f" style="position:absolute;margin-left:242.65pt;margin-top:282.4pt;width:13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1380</wp:posOffset>
                </wp:positionH>
                <wp:positionV relativeFrom="paragraph">
                  <wp:posOffset>1529080</wp:posOffset>
                </wp:positionV>
                <wp:extent cx="457200" cy="819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90">
                              <a:moveTo>
                                <a:pt x="0" y="360"/>
                              </a:moveTo>
                              <a:lnTo>
                                <a:pt x="240" y="750"/>
                              </a:lnTo>
                              <a:lnTo>
                                <a:pt x="285" y="1290"/>
                              </a:lnTo>
                              <a:lnTo>
                                <a:pt x="630" y="1110"/>
                              </a:lnTo>
                              <a:lnTo>
                                <a:pt x="630" y="690"/>
                              </a:lnTo>
                              <a:lnTo>
                                <a:pt x="390" y="405"/>
                              </a:lnTo>
                              <a:lnTo>
                                <a:pt x="705" y="150"/>
                              </a:lnTo>
                              <a:lnTo>
                                <a:pt x="720" y="0"/>
                              </a:ln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90" path="m0,360l240,750l285,1290l630,1110l630,690l390,405l705,150l720,0e" fillcolor="#d8d8d8" stroked="t" o:allowincell="f" style="position:absolute;margin-left:369.4pt;margin-top:120.4pt;width:35.95pt;height:64.45pt;mso-wrap-style:none;v-text-anchor:middle">
                <v:fill o:detectmouseclick="t" type="solid" color2="#272727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3243580</wp:posOffset>
                </wp:positionV>
                <wp:extent cx="1524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40">
                              <a:moveTo>
                                <a:pt x="240" y="0"/>
                              </a:moveTo>
                              <a:lnTo>
                                <a:pt x="0" y="300"/>
                              </a:lnTo>
                              <a:lnTo>
                                <a:pt x="240" y="54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40" path="m240,0l0,300l240,540l240,0xe" fillcolor="#d8d8d8" stroked="t" o:allowincell="f" style="position:absolute;margin-left:337.9pt;margin-top:255.4pt;width:11.95pt;height:26.95pt;mso-wrap-style:none;v-text-anchor:middle">
                <v:fill o:detectmouseclick="t" type="solid" color2="#272727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3491230</wp:posOffset>
                </wp:positionV>
                <wp:extent cx="981075" cy="495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780">
                              <a:moveTo>
                                <a:pt x="1545" y="780"/>
                              </a:moveTo>
                              <a:lnTo>
                                <a:pt x="1125" y="0"/>
                              </a:lnTo>
                              <a:lnTo>
                                <a:pt x="585" y="150"/>
                              </a:lnTo>
                              <a:lnTo>
                                <a:pt x="0" y="7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780" path="m1545,780l1125,0l585,150l0,780e" fillcolor="white" stroked="t" o:allowincell="f" style="position:absolute;margin-left:89.65pt;margin-top:274.9pt;width:77.2pt;height:3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3538855</wp:posOffset>
                </wp:positionV>
                <wp:extent cx="295275" cy="447675"/>
                <wp:effectExtent l="5715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705">
                              <a:moveTo>
                                <a:pt x="465" y="705"/>
                              </a:moveTo>
                              <a:lnTo>
                                <a:pt x="300" y="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705" path="m465,705l300,0l0,195e" fillcolor="white" stroked="t" o:allowincell="f" style="position:absolute;margin-left:2.65pt;margin-top:278.65pt;width:23.2pt;height:3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3681730</wp:posOffset>
                </wp:positionV>
                <wp:extent cx="266700" cy="3048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80">
                              <a:moveTo>
                                <a:pt x="0" y="0"/>
                              </a:moveTo>
                              <a:lnTo>
                                <a:pt x="420" y="480"/>
                              </a:lnTo>
                              <a:lnTo>
                                <a:pt x="15" y="4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80" path="m0,0l420,480l15,420l0,0xe" fillcolor="white" stroked="f" o:allowincell="f" style="position:absolute;margin-left:4.9pt;margin-top:289.9pt;width:20.95pt;height:23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3130</wp:posOffset>
                </wp:positionH>
                <wp:positionV relativeFrom="paragraph">
                  <wp:posOffset>1357630</wp:posOffset>
                </wp:positionV>
                <wp:extent cx="1009650" cy="23050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3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3630">
                              <a:moveTo>
                                <a:pt x="0" y="3630"/>
                              </a:moveTo>
                              <a:lnTo>
                                <a:pt x="135" y="3240"/>
                              </a:lnTo>
                              <a:lnTo>
                                <a:pt x="885" y="2565"/>
                              </a:lnTo>
                              <a:lnTo>
                                <a:pt x="885" y="1260"/>
                              </a:lnTo>
                              <a:lnTo>
                                <a:pt x="285" y="525"/>
                              </a:lnTo>
                              <a:lnTo>
                                <a:pt x="885" y="0"/>
                              </a:lnTo>
                              <a:lnTo>
                                <a:pt x="1470" y="405"/>
                              </a:lnTo>
                              <a:lnTo>
                                <a:pt x="1005" y="855"/>
                              </a:lnTo>
                              <a:lnTo>
                                <a:pt x="1590" y="1155"/>
                              </a:lnTo>
                              <a:lnTo>
                                <a:pt x="1200" y="1455"/>
                              </a:lnTo>
                              <a:lnTo>
                                <a:pt x="1515" y="1965"/>
                              </a:lnTo>
                              <a:lnTo>
                                <a:pt x="1560" y="2595"/>
                              </a:lnTo>
                              <a:lnTo>
                                <a:pt x="810" y="3360"/>
                              </a:lnTo>
                              <a:lnTo>
                                <a:pt x="0" y="3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3630" path="m0,3630l135,3240l885,2565l885,1260l285,525l885,0l1470,405l1005,855l1590,1155l1200,1455l1515,1965l1560,2595l810,3360l0,3630xe" fillcolor="#ffc000" stroked="f" o:allowincell="f" style="position:absolute;margin-left:271.9pt;margin-top:106.9pt;width:79.45pt;height:181.45pt;mso-wrap-style:none;v-text-anchor:middle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2705</wp:posOffset>
                </wp:positionH>
                <wp:positionV relativeFrom="paragraph">
                  <wp:posOffset>1614805</wp:posOffset>
                </wp:positionV>
                <wp:extent cx="228600" cy="2381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4.15pt;margin-top:127.15pt;width:17.95pt;height:18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0780</wp:posOffset>
                </wp:positionH>
                <wp:positionV relativeFrom="paragraph">
                  <wp:posOffset>3491230</wp:posOffset>
                </wp:positionV>
                <wp:extent cx="95250" cy="952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4pt;margin-top:274.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8480</wp:posOffset>
                </wp:positionH>
                <wp:positionV relativeFrom="paragraph">
                  <wp:posOffset>2672080</wp:posOffset>
                </wp:positionV>
                <wp:extent cx="95250" cy="952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4pt;margin-top:210.4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4105</wp:posOffset>
                </wp:positionH>
                <wp:positionV relativeFrom="paragraph">
                  <wp:posOffset>3424555</wp:posOffset>
                </wp:positionV>
                <wp:extent cx="228600" cy="2381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6.15pt;margin-top:269.65pt;width:17.95pt;height:18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1330</wp:posOffset>
                </wp:positionH>
                <wp:positionV relativeFrom="paragraph">
                  <wp:posOffset>2595880</wp:posOffset>
                </wp:positionV>
                <wp:extent cx="228600" cy="2381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7.9pt;margin-top:204.4pt;width:17.95pt;height:18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965" distR="92710" simplePos="0" locked="0" layoutInCell="0" allowOverlap="1" relativeHeight="23">
                <wp:simplePos x="0" y="0"/>
                <wp:positionH relativeFrom="column">
                  <wp:posOffset>2085340</wp:posOffset>
                </wp:positionH>
                <wp:positionV relativeFrom="paragraph">
                  <wp:posOffset>2205990</wp:posOffset>
                </wp:positionV>
                <wp:extent cx="1615440" cy="95250"/>
                <wp:effectExtent l="0" t="188595" r="0" b="1663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03400">
                          <a:off x="0" y="0"/>
                          <a:ext cx="1615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84" h="10800">
                              <a:moveTo>
                                <a:pt x="2115" y="4380"/>
                              </a:moveTo>
                              <a:arcTo wR="10800" hR="10800" stAng="-8611773" swAng="8611773"/>
                              <a:lnTo>
                                <a:pt x="10800" y="10800"/>
                              </a:lnTo>
                              <a:close/>
                            </a:path>
                            <a:path fill="none" w="19484" h="10800">
                              <a:moveTo>
                                <a:pt x="2115" y="4380"/>
                              </a:moveTo>
                              <a:arcTo wR="10800" hR="10800" stAng="-8611773" swAng="861177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484,10800" path="l0,21600xee" stroked="t" o:allowincell="f" style="position:absolute;margin-left:164.2pt;margin-top:173.65pt;width:127.15pt;height:7.45pt;mso-wrap-style:none;v-text-anchor:middle;rotation:193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0770</wp:posOffset>
                </wp:positionH>
                <wp:positionV relativeFrom="paragraph">
                  <wp:posOffset>2342515</wp:posOffset>
                </wp:positionV>
                <wp:extent cx="236855" cy="247650"/>
                <wp:effectExtent l="24130" t="27305" r="88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49000">
                          <a:off x="0" y="0"/>
                          <a:ext cx="236880" cy="247680"/>
                        </a:xfrm>
                        <a:prstGeom prst="triangle">
                          <a:avLst>
                            <a:gd name="adj" fmla="val 5271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85.05pt;margin-top:184.45pt;width:18.6pt;height:19.45pt;mso-wrap-style:none;v-text-anchor:middle;rotation:99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855</wp:posOffset>
                </wp:positionH>
                <wp:positionV relativeFrom="paragraph">
                  <wp:posOffset>4843780</wp:posOffset>
                </wp:positionV>
                <wp:extent cx="228600" cy="2381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.65pt;margin-top:381.4pt;width:17.95pt;height:18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</wp:posOffset>
                </wp:positionH>
                <wp:positionV relativeFrom="paragraph">
                  <wp:posOffset>5205730</wp:posOffset>
                </wp:positionV>
                <wp:extent cx="447675" cy="2571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57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7.3pt;margin-top:409.9pt;width:35.2pt;height:20.2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990</wp:posOffset>
                </wp:positionH>
                <wp:positionV relativeFrom="paragraph">
                  <wp:posOffset>6111875</wp:posOffset>
                </wp:positionV>
                <wp:extent cx="447675" cy="2571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5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3.7pt;margin-top:481.25pt;width:35.2pt;height:20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785</wp:posOffset>
                </wp:positionH>
                <wp:positionV relativeFrom="paragraph">
                  <wp:posOffset>6520180</wp:posOffset>
                </wp:positionV>
                <wp:extent cx="228600" cy="161925"/>
                <wp:effectExtent l="20955" t="13970" r="2349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ack" stroked="t" o:allowincell="f" style="position:absolute;margin-left:44.55pt;margin-top:513.4pt;width:17.95pt;height:12.7pt;mso-wrap-style:none;v-text-anchor:middle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920</wp:posOffset>
                </wp:positionH>
                <wp:positionV relativeFrom="paragraph">
                  <wp:posOffset>7315200</wp:posOffset>
                </wp:positionV>
                <wp:extent cx="236855" cy="247650"/>
                <wp:effectExtent l="40640" t="43815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71800">
                          <a:off x="0" y="0"/>
                          <a:ext cx="236880" cy="247680"/>
                        </a:xfrm>
                        <a:prstGeom prst="triangle">
                          <a:avLst>
                            <a:gd name="adj" fmla="val 5271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.55pt;margin-top:575.95pt;width:18.6pt;height:19.45pt;mso-wrap-style:none;v-text-anchor:middle;rotation:109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0" simplePos="0" locked="0" layoutInCell="0" allowOverlap="1" relativeHeight="36">
                <wp:simplePos x="0" y="0"/>
                <wp:positionH relativeFrom="column">
                  <wp:posOffset>156845</wp:posOffset>
                </wp:positionH>
                <wp:positionV relativeFrom="paragraph">
                  <wp:posOffset>7226300</wp:posOffset>
                </wp:positionV>
                <wp:extent cx="702945" cy="93980"/>
                <wp:effectExtent l="0" t="138430" r="0" b="1047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63800">
                          <a:off x="0" y="0"/>
                          <a:ext cx="7030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48">
                              <a:moveTo>
                                <a:pt x="12604" y="152"/>
                              </a:moveTo>
                              <a:arcTo wR="10800" hR="10800" stAng="-4823198" swAng="482319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48">
                              <a:moveTo>
                                <a:pt x="12604" y="152"/>
                              </a:moveTo>
                              <a:arcTo wR="10800" hR="10800" stAng="-4823198" swAng="482319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1" coordsize="10800,10648" path="l0,21600xee" stroked="t" o:allowincell="f" style="position:absolute;margin-left:12.35pt;margin-top:569pt;width:55.3pt;height:7.35pt;mso-wrap-style:none;v-text-anchor:middle;rotation:203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9880</wp:posOffset>
                </wp:positionH>
                <wp:positionV relativeFrom="paragraph">
                  <wp:posOffset>2875915</wp:posOffset>
                </wp:positionV>
                <wp:extent cx="228600" cy="161925"/>
                <wp:effectExtent l="20955" t="13970" r="23495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.4pt;margin-top:226.45pt;width:17.95pt;height:12.7pt;mso-wrap-style:none;v-text-anchor:middle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2705</wp:posOffset>
                </wp:positionH>
                <wp:positionV relativeFrom="paragraph">
                  <wp:posOffset>1786255</wp:posOffset>
                </wp:positionV>
                <wp:extent cx="228600" cy="161925"/>
                <wp:effectExtent l="20955" t="13970" r="2349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4.15pt;margin-top:140.65pt;width:17.95pt;height:12.7pt;mso-wrap-style:none;v-text-anchor:middle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2585085</wp:posOffset>
                </wp:positionV>
                <wp:extent cx="276225" cy="2381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203.5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5630</wp:posOffset>
                </wp:positionH>
                <wp:positionV relativeFrom="paragraph">
                  <wp:posOffset>6889750</wp:posOffset>
                </wp:positionV>
                <wp:extent cx="276225" cy="2381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542.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2">
                <wp:simplePos x="0" y="0"/>
                <wp:positionH relativeFrom="column">
                  <wp:posOffset>4365625</wp:posOffset>
                </wp:positionH>
                <wp:positionV relativeFrom="paragraph">
                  <wp:posOffset>3145155</wp:posOffset>
                </wp:positionV>
                <wp:extent cx="751840" cy="695325"/>
                <wp:effectExtent l="0" t="100965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75000">
                          <a:off x="0" y="0"/>
                          <a:ext cx="751680" cy="695160"/>
                        </a:xfrm>
                        <a:custGeom>
                          <a:avLst/>
                          <a:gdLst>
                            <a:gd name="textAreaLeft" fmla="*/ 0 w 426240"/>
                            <a:gd name="textAreaRight" fmla="*/ 426600 w 426240"/>
                            <a:gd name="textAreaTop" fmla="*/ -360 h 394200"/>
                            <a:gd name="textAreaBottom" fmla="*/ 3942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68" y="13545"/>
                              </a:moveTo>
                              <a:arcTo wR="-8205" hR="-8205" stAng="9627393" swAng="-8112242"/>
                              <a:lnTo>
                                <a:pt x="1032" y="6193"/>
                              </a:lnTo>
                              <a:arcTo wR="10800" hR="10800" stAng="-9284849" swAng="8112242"/>
                              <a:lnTo>
                                <a:pt x="23522" y="6284"/>
                              </a:lnTo>
                              <a:lnTo>
                                <a:pt x="21092" y="11388"/>
                              </a:lnTo>
                              <a:lnTo>
                                <a:pt x="15988" y="89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43.75pt;margin-top:247.6pt;width:59.15pt;height:54.7pt;flip:y;mso-wrap-style:none;v-text-anchor:middle;rotation:104">
                <v:fill o:detectmouseclick="t" type="solid" color2="#6444a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column">
                  <wp:posOffset>443865</wp:posOffset>
                </wp:positionH>
                <wp:positionV relativeFrom="paragraph">
                  <wp:posOffset>9024620</wp:posOffset>
                </wp:positionV>
                <wp:extent cx="394335" cy="652145"/>
                <wp:effectExtent l="0" t="7112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75000">
                          <a:off x="0" y="0"/>
                          <a:ext cx="394200" cy="652320"/>
                        </a:xfrm>
                        <a:custGeom>
                          <a:avLst/>
                          <a:gdLst>
                            <a:gd name="textAreaLeft" fmla="*/ 0 w 223560"/>
                            <a:gd name="textAreaRight" fmla="*/ 223920 w 223560"/>
                            <a:gd name="textAreaTop" fmla="*/ -360 h 369720"/>
                            <a:gd name="textAreaBottom" fmla="*/ 369720 h 36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68" y="13545"/>
                              </a:moveTo>
                              <a:arcTo wR="-8205" hR="-8205" stAng="9627393" swAng="-8112242"/>
                              <a:lnTo>
                                <a:pt x="1032" y="6193"/>
                              </a:lnTo>
                              <a:arcTo wR="10800" hR="10800" stAng="-9284849" swAng="8112242"/>
                              <a:lnTo>
                                <a:pt x="23522" y="6284"/>
                              </a:lnTo>
                              <a:lnTo>
                                <a:pt x="21092" y="11388"/>
                              </a:lnTo>
                              <a:lnTo>
                                <a:pt x="15988" y="89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4.95pt;margin-top:710.65pt;width:31pt;height:51.3pt;flip:y;mso-wrap-style:none;v-text-anchor:middle;rotation:104">
                <v:fill o:detectmouseclick="t" type="solid" color2="#6444a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360" distR="114935" simplePos="0" locked="0" layoutInCell="0" allowOverlap="1" relativeHeight="44">
                <wp:simplePos x="0" y="0"/>
                <wp:positionH relativeFrom="column">
                  <wp:posOffset>222885</wp:posOffset>
                </wp:positionH>
                <wp:positionV relativeFrom="paragraph">
                  <wp:posOffset>8606155</wp:posOffset>
                </wp:positionV>
                <wp:extent cx="744220" cy="652780"/>
                <wp:effectExtent l="0" t="5080" r="768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652680"/>
                        </a:xfrm>
                        <a:custGeom>
                          <a:avLst/>
                          <a:gdLst>
                            <a:gd name="textAreaLeft" fmla="*/ 0 w 421920"/>
                            <a:gd name="textAreaRight" fmla="*/ 422280 w 421920"/>
                            <a:gd name="textAreaTop" fmla="*/ 0 h 370080"/>
                            <a:gd name="textAreaBottom" fmla="*/ 370440 h 37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68" y="13545"/>
                              </a:moveTo>
                              <a:arcTo wR="-8205" hR="-8205" stAng="9627393" swAng="-8112242"/>
                              <a:lnTo>
                                <a:pt x="1032" y="6193"/>
                              </a:lnTo>
                              <a:arcTo wR="10800" hR="10800" stAng="-9284849" swAng="8112242"/>
                              <a:lnTo>
                                <a:pt x="23522" y="6284"/>
                              </a:lnTo>
                              <a:lnTo>
                                <a:pt x="21092" y="11388"/>
                              </a:lnTo>
                              <a:lnTo>
                                <a:pt x="15988" y="89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17.55pt;margin-top:677.65pt;width:58.55pt;height:51.35pt;mso-wrap-style:none;v-text-anchor:middle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45">
                <wp:simplePos x="0" y="0"/>
                <wp:positionH relativeFrom="column">
                  <wp:posOffset>4511675</wp:posOffset>
                </wp:positionH>
                <wp:positionV relativeFrom="paragraph">
                  <wp:posOffset>2084705</wp:posOffset>
                </wp:positionV>
                <wp:extent cx="1133475" cy="791210"/>
                <wp:effectExtent l="0" t="0" r="16510" b="26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955600">
                          <a:off x="0" y="0"/>
                          <a:ext cx="1133640" cy="791280"/>
                        </a:xfrm>
                        <a:custGeom>
                          <a:avLst/>
                          <a:gdLst>
                            <a:gd name="textAreaLeft" fmla="*/ -360 w 642600"/>
                            <a:gd name="textAreaRight" fmla="*/ 642600 w 642600"/>
                            <a:gd name="textAreaTop" fmla="*/ 0 h 448560"/>
                            <a:gd name="textAreaBottom" fmla="*/ 448920 h 4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68" y="13545"/>
                              </a:moveTo>
                              <a:arcTo wR="-8205" hR="-8205" stAng="9627393" swAng="-8112242"/>
                              <a:lnTo>
                                <a:pt x="1032" y="6193"/>
                              </a:lnTo>
                              <a:arcTo wR="10800" hR="10800" stAng="-9284849" swAng="8112242"/>
                              <a:lnTo>
                                <a:pt x="23522" y="6284"/>
                              </a:lnTo>
                              <a:lnTo>
                                <a:pt x="21092" y="11388"/>
                              </a:lnTo>
                              <a:lnTo>
                                <a:pt x="15988" y="89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355.2pt;margin-top:164.1pt;width:89.2pt;height:62.25pt;flip:x;mso-wrap-style:none;v-text-anchor:middle;rotation:161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990</wp:posOffset>
                </wp:positionH>
                <wp:positionV relativeFrom="paragraph">
                  <wp:posOffset>8044180</wp:posOffset>
                </wp:positionV>
                <wp:extent cx="390525" cy="353695"/>
                <wp:effectExtent l="20320" t="19685" r="571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3050">
                              <a:moveTo>
                                <a:pt x="1755" y="0"/>
                              </a:moveTo>
                              <a:cubicBezTo>
                                <a:pt x="1866" y="319"/>
                                <a:pt x="1978" y="639"/>
                                <a:pt x="1858" y="1035"/>
                              </a:cubicBezTo>
                              <a:cubicBezTo>
                                <a:pt x="1738" y="1431"/>
                                <a:pt x="1270" y="2057"/>
                                <a:pt x="1035" y="2375"/>
                              </a:cubicBezTo>
                              <a:cubicBezTo>
                                <a:pt x="800" y="2693"/>
                                <a:pt x="622" y="2838"/>
                                <a:pt x="450" y="2944"/>
                              </a:cubicBezTo>
                              <a:cubicBezTo>
                                <a:pt x="278" y="3050"/>
                                <a:pt x="75" y="3000"/>
                                <a:pt x="0" y="301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8,3050" path="m1755,0c1866,319,1978,639,1858,1035c1738,1431,1270,2057,1035,2375c800,2693,622,2838,450,2944c278,3050,75,3000,0,3011e" stroked="t" o:allowincell="f" style="position:absolute;margin-left:33.7pt;margin-top:633.4pt;width:30.7pt;height:27.8pt;mso-wrap-style:none;v-text-anchor:middle">
                <v:fill o:detectmouseclick="t" on="false"/>
                <v:stroke color="#1f497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1440" simplePos="0" locked="0" layoutInCell="0" allowOverlap="1" relativeHeight="52">
                <wp:simplePos x="0" y="0"/>
                <wp:positionH relativeFrom="column">
                  <wp:posOffset>3576955</wp:posOffset>
                </wp:positionH>
                <wp:positionV relativeFrom="paragraph">
                  <wp:posOffset>1919605</wp:posOffset>
                </wp:positionV>
                <wp:extent cx="1256030" cy="1936750"/>
                <wp:effectExtent l="19050" t="1905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9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3050">
                              <a:moveTo>
                                <a:pt x="1755" y="0"/>
                              </a:moveTo>
                              <a:cubicBezTo>
                                <a:pt x="1866" y="319"/>
                                <a:pt x="1978" y="639"/>
                                <a:pt x="1858" y="1035"/>
                              </a:cubicBezTo>
                              <a:cubicBezTo>
                                <a:pt x="1738" y="1431"/>
                                <a:pt x="1270" y="2057"/>
                                <a:pt x="1035" y="2375"/>
                              </a:cubicBezTo>
                              <a:cubicBezTo>
                                <a:pt x="800" y="2693"/>
                                <a:pt x="622" y="2838"/>
                                <a:pt x="450" y="2944"/>
                              </a:cubicBezTo>
                              <a:cubicBezTo>
                                <a:pt x="278" y="3050"/>
                                <a:pt x="75" y="3000"/>
                                <a:pt x="0" y="301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8,3050" path="m1755,0c1866,319,1978,639,1858,1035c1738,1431,1270,2057,1035,2375c800,2693,622,2838,450,2944c278,3050,75,3000,0,3011e" stroked="t" o:allowincell="f" style="position:absolute;margin-left:281.65pt;margin-top:151.15pt;width:98.85pt;height:152.45pt;mso-wrap-style:none;v-text-anchor:middle">
                <v:fill o:detectmouseclick="t" on="false"/>
                <v:stroke color="#1f497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6785</wp:posOffset>
                </wp:positionH>
                <wp:positionV relativeFrom="paragraph">
                  <wp:posOffset>2348230</wp:posOffset>
                </wp:positionV>
                <wp:extent cx="157480" cy="171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70">
                              <a:moveTo>
                                <a:pt x="0" y="0"/>
                              </a:moveTo>
                              <a:lnTo>
                                <a:pt x="248" y="120"/>
                              </a:lnTo>
                              <a:lnTo>
                                <a:pt x="17" y="2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70" path="m0,0l248,120l17,270l0,0xe" fillcolor="#1f497d" stroked="t" o:allowincell="f" style="position:absolute;margin-left:374.55pt;margin-top:184.9pt;width:12.35pt;height:13.45pt;mso-wrap-style:none;v-text-anchor:middle">
                <v:fill o:detectmouseclick="t" type="solid" color2="#e0b68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3105</wp:posOffset>
                </wp:positionH>
                <wp:positionV relativeFrom="paragraph">
                  <wp:posOffset>2824480</wp:posOffset>
                </wp:positionV>
                <wp:extent cx="212090" cy="209550"/>
                <wp:effectExtent l="5080" t="5080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0">
                              <a:moveTo>
                                <a:pt x="240" y="0"/>
                              </a:moveTo>
                              <a:lnTo>
                                <a:pt x="334" y="330"/>
                              </a:lnTo>
                              <a:lnTo>
                                <a:pt x="0" y="247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30" path="m240,0l334,330l0,247l240,0xe" fillcolor="#1f497d" stroked="t" o:allowincell="f" style="position:absolute;margin-left:356.15pt;margin-top:222.4pt;width:16.65pt;height:16.45pt;mso-wrap-style:none;v-text-anchor:middle">
                <v:fill o:detectmouseclick="t" type="solid" color2="#e0b68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5905</wp:posOffset>
                </wp:positionH>
                <wp:positionV relativeFrom="paragraph">
                  <wp:posOffset>3470275</wp:posOffset>
                </wp:positionV>
                <wp:extent cx="191135" cy="22288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51">
                              <a:moveTo>
                                <a:pt x="167" y="0"/>
                              </a:moveTo>
                              <a:lnTo>
                                <a:pt x="301" y="351"/>
                              </a:lnTo>
                              <a:lnTo>
                                <a:pt x="0" y="251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351" path="m167,0l301,351l0,251l167,0xe" fillcolor="#1f497d" stroked="t" o:allowincell="f" style="position:absolute;margin-left:320.15pt;margin-top:273.25pt;width:15pt;height:17.5pt;mso-wrap-style:none;v-text-anchor:middle">
                <v:fill o:detectmouseclick="t" type="solid" color2="#e0b68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9290</wp:posOffset>
                </wp:positionH>
                <wp:positionV relativeFrom="paragraph">
                  <wp:posOffset>8174990</wp:posOffset>
                </wp:positionV>
                <wp:extent cx="191135" cy="2228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51">
                              <a:moveTo>
                                <a:pt x="167" y="0"/>
                              </a:moveTo>
                              <a:lnTo>
                                <a:pt x="301" y="351"/>
                              </a:lnTo>
                              <a:lnTo>
                                <a:pt x="0" y="251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351" path="m167,0l301,351l0,251l167,0xe" fillcolor="#1f497d" stroked="t" o:allowincell="f" style="position:absolute;margin-left:52.7pt;margin-top:643.7pt;width:15pt;height:17.5pt;mso-wrap-style:none;v-text-anchor:middle">
                <v:fill o:detectmouseclick="t" type="solid" color2="#e0b68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7380</wp:posOffset>
                </wp:positionH>
                <wp:positionV relativeFrom="paragraph">
                  <wp:posOffset>1948180</wp:posOffset>
                </wp:positionV>
                <wp:extent cx="1790700" cy="25717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PEK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0.25pt;mso-wrap-distance-left:9.05pt;mso-wrap-distance-right:9.05pt;mso-wrap-distance-top:0pt;mso-wrap-distance-bottom:0pt;margin-top:153.4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PE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30</wp:posOffset>
                </wp:positionH>
                <wp:positionV relativeFrom="paragraph">
                  <wp:posOffset>-366395</wp:posOffset>
                </wp:positionV>
                <wp:extent cx="5924550" cy="29527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roquis de synthèse : </w:t>
                              <w:tab/>
                              <w:tab/>
                              <w:t xml:space="preserve"> Titre : La Chine, l’émergence par la mondial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23.25pt;mso-wrap-distance-left:9.05pt;mso-wrap-distance-right:9.05pt;mso-wrap-distance-top:0pt;mso-wrap-distance-bottom:0pt;margin-top:-28.85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roquis de synthèse : </w:t>
                        <w:tab/>
                        <w:tab/>
                        <w:t xml:space="preserve"> Titre : La Chine, l’émergence par la mondi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30</wp:posOffset>
                </wp:positionH>
                <wp:positionV relativeFrom="paragraph">
                  <wp:posOffset>4072255</wp:posOffset>
                </wp:positionV>
                <wp:extent cx="5676900" cy="2952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égende possib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3.25pt;mso-wrap-distance-left:9.05pt;mso-wrap-distance-right:9.05pt;mso-wrap-distance-top:0pt;mso-wrap-distance-bottom:0pt;margin-top:320.65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égende possibl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330</wp:posOffset>
                </wp:positionH>
                <wp:positionV relativeFrom="paragraph">
                  <wp:posOffset>4434205</wp:posOffset>
                </wp:positionV>
                <wp:extent cx="5962650" cy="118237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  <w:u w:val="single"/>
                              </w:rPr>
                              <w:t>Les lieux de la mondialis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 xml:space="preserve">Les villes, lieu d’espoir pour les migrants : elles concentrent les richesses, le travail.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La façade littorale : intégrée à l’économie mondia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93.1pt;mso-wrap-distance-left:9.05pt;mso-wrap-distance-right:9.05pt;mso-wrap-distance-top:0pt;mso-wrap-distance-bottom:0pt;margin-top:349.1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  <w:u w:val="single"/>
                        </w:rPr>
                        <w:t>Les lieux de la mondialisation :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 xml:space="preserve">Les villes, lieu d’espoir pour les migrants : elles concentrent les richesses, le travail.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La façade littorale : intégrée à l’économie mondi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480</wp:posOffset>
                </wp:positionH>
                <wp:positionV relativeFrom="paragraph">
                  <wp:posOffset>5616575</wp:posOffset>
                </wp:positionV>
                <wp:extent cx="5581650" cy="203708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  <w:u w:val="single"/>
                              </w:rPr>
                              <w:t>Les fractures du territoi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Territoires à l’écart de la mondialisation : agriculture, éloignement des zones dynamiques, montagnes ou zones arid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Les fractures existent également à l’intérieur des zones dynamiques : la croissance repose aussi sur des ouvriers pauvr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L’enjeu environnemental : le développement du pays passe par une consommation de ressources immense avec une dégradation de l’environnem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Migrations intérie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60.4pt;mso-wrap-distance-left:9.05pt;mso-wrap-distance-right:9.05pt;mso-wrap-distance-top:0pt;mso-wrap-distance-bottom:0pt;margin-top:442.25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  <w:u w:val="single"/>
                        </w:rPr>
                        <w:t>Les fractures du territoire :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Territoires à l’écart de la mondialisation : agriculture, éloignement des zones dynamiques, montagnes ou zones arid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Les fractures existent également à l’intérieur des zones dynamiques : la croissance repose aussi sur des ouvriers pauvr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L’enjeu environnemental : le développement du pays passe par une consommation de ressources immense avec une dégradation de l’environneme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Migrations intéri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885</wp:posOffset>
                </wp:positionH>
                <wp:positionV relativeFrom="paragraph">
                  <wp:posOffset>7720330</wp:posOffset>
                </wp:positionV>
                <wp:extent cx="5581650" cy="186182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  <w:u w:val="single"/>
                              </w:rPr>
                              <w:t>Le choix de l’extérieur :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 xml:space="preserve"> (Un développement extraver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Façade maritime a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Grands flux commerciaux : exportations des produits chinois, investissements financiers vers les pays développés et de plus en en plus vers le « Sud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L’Afrique, enjeu énergétique : importation d’hydrocarb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46.6pt;mso-wrap-distance-left:9.05pt;mso-wrap-distance-right:9.05pt;mso-wrap-distance-top:0pt;mso-wrap-distance-bottom:0pt;margin-top:607.9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  <w:u w:val="single"/>
                        </w:rPr>
                        <w:t>Le choix de l’extérieur :</w:t>
                      </w: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 xml:space="preserve"> (Un développement extraverti)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Façade maritime a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adley Hand ITC" w:cs="Bradley Hand ITC" w:ascii="Bradley Hand ITC" w:hAnsi="Bradley Hand ITC"/>
                          <w:sz w:val="24"/>
                          <w:szCs w:val="2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  <w:lang w:val="en-US" w:eastAsia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Grands flux commerciaux : exportations des produits chinois, investissements financiers vers les pays développés et de plus en en plus vers le « Sud »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adley Hand ITC" w:cs="Bradley Hand ITC" w:ascii="Bradley Hand ITC" w:hAnsi="Bradley Hand ITC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L’Afrique, enjeu énergétique : importation d’hydrocarbures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3110230</wp:posOffset>
                </wp:positionV>
                <wp:extent cx="1790700" cy="25717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0.25pt;mso-wrap-distance-left:9.05pt;mso-wrap-distance-right:9.05pt;mso-wrap-distance-top:0pt;mso-wrap-distance-bottom:0pt;margin-top:244.9pt;mso-position-vertical-relative:text;margin-left:2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HONG K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2705</wp:posOffset>
                </wp:positionH>
                <wp:positionV relativeFrom="paragraph">
                  <wp:posOffset>2510155</wp:posOffset>
                </wp:positionV>
                <wp:extent cx="1790700" cy="25717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SHANGH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0.25pt;mso-wrap-distance-left:9.05pt;mso-wrap-distance-right:9.05pt;mso-wrap-distance-top:0pt;mso-wrap-distance-bottom:0pt;margin-top:197.65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SHANG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355</wp:posOffset>
                </wp:positionH>
                <wp:positionV relativeFrom="paragraph">
                  <wp:posOffset>471805</wp:posOffset>
                </wp:positionV>
                <wp:extent cx="1790700" cy="25717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RUS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0.25pt;mso-wrap-distance-left:9.05pt;mso-wrap-distance-right:9.05pt;mso-wrap-distance-top:0pt;mso-wrap-distance-bottom:0pt;margin-top:37.1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RUS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30</wp:posOffset>
                </wp:positionH>
                <wp:positionV relativeFrom="paragraph">
                  <wp:posOffset>3586480</wp:posOffset>
                </wp:positionV>
                <wp:extent cx="1790700" cy="25717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I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0.25pt;mso-wrap-distance-left:9.05pt;mso-wrap-distance-right:9.05pt;mso-wrap-distance-top:0pt;mso-wrap-distance-bottom:0pt;margin-top:282.4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I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9930</wp:posOffset>
                </wp:positionH>
                <wp:positionV relativeFrom="paragraph">
                  <wp:posOffset>2033905</wp:posOffset>
                </wp:positionV>
                <wp:extent cx="1790700" cy="25717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JAP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0.25pt;mso-wrap-distance-left:9.05pt;mso-wrap-distance-right:9.05pt;mso-wrap-distance-top:0pt;mso-wrap-distance-bottom:0pt;margin-top:160.15pt;mso-position-vertical-relative:text;margin-left:3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J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9930</wp:posOffset>
                </wp:positionH>
                <wp:positionV relativeFrom="paragraph">
                  <wp:posOffset>3043555</wp:posOffset>
                </wp:positionV>
                <wp:extent cx="1790700" cy="49530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ME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9pt;mso-wrap-distance-left:9.05pt;mso-wrap-distance-right:9.05pt;mso-wrap-distance-top:0pt;mso-wrap-distance-bottom:0pt;margin-top:239.65pt;mso-position-vertical-relative:text;margin-left:3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MER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Bradley Hand ITC" w:hAnsi="Bradley Hand ITC" w:cs="Bradley Hand IT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Bradley Hand ITC" w:hAnsi="Bradley Hand IT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ds de carte Chi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43:00Z</dcterms:created>
  <dc:creator>CARDOT</dc:creator>
  <dc:description/>
  <cp:keywords/>
  <dc:language>en-US</dc:language>
  <cp:lastModifiedBy>CARDOT JEAN-MARC</cp:lastModifiedBy>
  <dcterms:modified xsi:type="dcterms:W3CDTF">2011-04-24T12:43:00Z</dcterms:modified>
  <cp:revision>2</cp:revision>
  <dc:subject/>
  <dc:title/>
</cp:coreProperties>
</file>