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LECTION DES MANUELS DE NIVEAU 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3"/>
        <w:gridCol w:w="853"/>
        <w:gridCol w:w="853"/>
        <w:gridCol w:w="853"/>
        <w:gridCol w:w="853"/>
        <w:gridCol w:w="853"/>
        <w:gridCol w:w="854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d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chet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i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a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h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re scolai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I. Histo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Cou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écision du conten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déquation avec les programm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ocument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ossie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Exercices spécifique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B2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Histoire des Art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de révision/Prépa Brev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isibilité des compétences enseign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II. Géograph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Cou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écision du conten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déquation avec les programm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ocument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ossie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Exercices spécifique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B2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Cartograph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de révision/Prépa Brev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isibilité des compétences enseign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III. EM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Cou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écision du conten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déquation avec les programm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cume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Dossier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ariété et qualité scientif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Questionneme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Exercices spécifique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B2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ébats/Affiches/Aut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ces de révision/Prépa Brev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isibilité des compétences enseigné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ractivité de l’off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5:00Z</dcterms:created>
  <dc:creator>Déborah</dc:creator>
  <dc:description/>
  <cp:keywords/>
  <dc:language>en-US</dc:language>
  <cp:lastModifiedBy>Bruno Modica</cp:lastModifiedBy>
  <dcterms:modified xsi:type="dcterms:W3CDTF">2016-05-12T07:02:00Z</dcterms:modified>
  <cp:revision>4</cp:revision>
  <dc:subject/>
  <dc:title>SELECTION DES MANUELS</dc:title>
</cp:coreProperties>
</file>